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Appendix A - IPEDS CODE DESCRIPTORS (IC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se IPEDS Code Descriptors provide information on the IPEDS survey cycles, regional accreditation, and codes for States and OBE reg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List 1 - OBE Region Codes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0 </w:t>
        <w:noBreakHyphen/>
        <w:t xml:space="preserve"> U.S. Service schools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1 </w:t>
        <w:noBreakHyphen/>
        <w:t xml:space="preserve"> New England</w:t>
        <w:tab/>
        <w:tab/>
        <w:t>CT</w:t>
        <w:tab/>
        <w:t>ME</w:t>
        <w:tab/>
        <w:t>MA</w:t>
        <w:tab/>
        <w:t>NH</w:t>
        <w:tab/>
        <w:t>RI</w:t>
        <w:tab/>
        <w:tab/>
        <w:t>VT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2 </w:t>
        <w:noBreakHyphen/>
        <w:t xml:space="preserve"> Mid East</w:t>
        <w:tab/>
        <w:tab/>
        <w:t>DE</w:t>
        <w:tab/>
        <w:t>DC</w:t>
        <w:tab/>
        <w:t>MD</w:t>
        <w:tab/>
        <w:t>NJ</w:t>
        <w:tab/>
        <w:tab/>
        <w:t>NY</w:t>
        <w:tab/>
        <w:t>PA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3 </w:t>
        <w:noBreakHyphen/>
        <w:t xml:space="preserve"> Great Lakes</w:t>
        <w:tab/>
        <w:tab/>
        <w:t>IL</w:t>
        <w:tab/>
        <w:tab/>
        <w:t>IN</w:t>
        <w:tab/>
        <w:tab/>
        <w:t>MI</w:t>
        <w:tab/>
        <w:tab/>
        <w:t>OH</w:t>
        <w:tab/>
        <w:t>WI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4 </w:t>
        <w:noBreakHyphen/>
        <w:t xml:space="preserve"> Plains</w:t>
        <w:tab/>
        <w:tab/>
        <w:t>IA</w:t>
        <w:tab/>
        <w:tab/>
        <w:t>KS</w:t>
        <w:tab/>
        <w:t>MN</w:t>
        <w:tab/>
        <w:t>MO</w:t>
        <w:tab/>
        <w:t>NE</w:t>
        <w:tab/>
        <w:t>ND</w:t>
        <w:tab/>
        <w:t>SD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5 </w:t>
        <w:noBreakHyphen/>
        <w:t xml:space="preserve"> Southeast</w:t>
        <w:tab/>
        <w:tab/>
        <w:t>AL</w:t>
        <w:tab/>
        <w:t>AR</w:t>
        <w:tab/>
        <w:t>FL</w:t>
        <w:tab/>
        <w:tab/>
        <w:t>GA</w:t>
        <w:tab/>
        <w:t>KY</w:t>
        <w:tab/>
        <w:t>LA</w:t>
        <w:tab/>
        <w:t>MS</w:t>
        <w:tab/>
        <w:t>NC</w:t>
        <w:tab/>
        <w:t>SC</w:t>
        <w:tab/>
        <w:tab/>
        <w:t>TN</w:t>
        <w:tab/>
        <w:t>VA</w:t>
        <w:tab/>
        <w:t>WV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6 </w:t>
        <w:noBreakHyphen/>
        <w:t xml:space="preserve"> Southwest</w:t>
        <w:tab/>
        <w:tab/>
        <w:t>AZ</w:t>
        <w:tab/>
        <w:t>NM</w:t>
        <w:tab/>
        <w:t>OK</w:t>
        <w:tab/>
        <w:t>TX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7 </w:t>
        <w:noBreakHyphen/>
        <w:t xml:space="preserve"> Rocky Mountains</w:t>
        <w:tab/>
        <w:tab/>
        <w:t>CO</w:t>
        <w:tab/>
        <w:t>ID</w:t>
        <w:tab/>
        <w:tab/>
        <w:t>MT</w:t>
        <w:tab/>
        <w:t>UT</w:t>
        <w:tab/>
        <w:t>WY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8 </w:t>
        <w:noBreakHyphen/>
        <w:t xml:space="preserve"> Far West</w:t>
        <w:tab/>
        <w:tab/>
        <w:t>AK</w:t>
        <w:tab/>
        <w:t>CA</w:t>
        <w:tab/>
        <w:t>HI</w:t>
        <w:tab/>
        <w:tab/>
        <w:t>NV</w:t>
        <w:tab/>
        <w:t>OR</w:t>
        <w:tab/>
        <w:t>WA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9 </w:t>
        <w:noBreakHyphen/>
        <w:t xml:space="preserve"> Outlying Areas</w:t>
        <w:tab/>
        <w:tab/>
        <w:t>AS</w:t>
        <w:tab/>
        <w:t>FM</w:t>
        <w:tab/>
        <w:t>GU</w:t>
        <w:tab/>
        <w:t>MH</w:t>
        <w:tab/>
        <w:t>MP</w:t>
        <w:tab/>
        <w:t>PR</w:t>
        <w:tab/>
        <w:tab/>
        <w:t>PW</w:t>
        <w:tab/>
        <w:t>VI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List 2 - Regional Accrediting Agencies</w:t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2016" w:leader="none"/>
          <w:tab w:val="left" w:pos="2263" w:leader="none"/>
          <w:tab w:val="left" w:pos="2539" w:leader="none"/>
          <w:tab w:val="left" w:pos="2815" w:leader="none"/>
          <w:tab w:val="left" w:pos="3091" w:leader="none"/>
          <w:tab w:val="left" w:pos="3367" w:leader="none"/>
          <w:tab w:val="left" w:pos="3643" w:leader="none"/>
          <w:tab w:val="left" w:pos="3919" w:leader="none"/>
          <w:tab w:val="left" w:pos="4195" w:leader="none"/>
          <w:tab w:val="left" w:pos="4471" w:leader="none"/>
          <w:tab w:val="left" w:pos="4747" w:leader="none"/>
          <w:tab w:val="left" w:pos="5023" w:leader="none"/>
          <w:tab w:val="left" w:pos="5299" w:leader="none"/>
          <w:tab w:val="left" w:pos="5575" w:leader="none"/>
          <w:tab w:val="left" w:pos="5851" w:leader="none"/>
          <w:tab w:val="left" w:pos="6127" w:leader="none"/>
          <w:tab w:val="left" w:pos="6403" w:leader="none"/>
          <w:tab w:val="left" w:pos="6679" w:leader="none"/>
          <w:tab w:val="left" w:pos="6955" w:leader="none"/>
          <w:tab w:val="left" w:pos="7231" w:leader="none"/>
          <w:tab w:val="left" w:pos="7507" w:leader="none"/>
          <w:tab w:val="left" w:pos="7783" w:leader="none"/>
          <w:tab w:val="left" w:pos="8059" w:leader="none"/>
          <w:tab w:val="left" w:pos="8335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ind w:left="1152" w:hanging="11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</w:t>
        <w:noBreakHyphen/>
        <w:tab/>
        <w:t>New England Association of Schools and Colleges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ind w:left="1152" w:hanging="11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</w:t>
        <w:noBreakHyphen/>
        <w:tab/>
        <w:t>Middle States Association of Colleges and Schools, Commission on Higher Education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ind w:left="1152" w:hanging="11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C-</w:t>
        <w:tab/>
        <w:t>North Central Association of Colleges and Schools, Commission on Institutions of Higher Education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ind w:left="1152" w:hanging="11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W-</w:t>
        <w:tab/>
        <w:t>Northwest Association of Schools and Colleges, Commission on Colleges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ind w:left="1152" w:hanging="11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C</w:t>
        <w:noBreakHyphen/>
        <w:tab/>
        <w:t>Southern Association of Colleges and Schools, Commission on Colleges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152" w:leader="none"/>
          <w:tab w:val="left" w:pos="1904" w:leader="none"/>
        </w:tabs>
        <w:suppressAutoHyphens w:val="true"/>
        <w:ind w:left="1152" w:hanging="115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</w:t>
        <w:noBreakHyphen/>
        <w:tab/>
        <w:t>Western Association of Schools and Colleges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sz w:val="18"/>
        </w:rPr>
        <w:tab/>
        <w:t>List 3 - State Codes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065" w:leader="none"/>
          <w:tab w:val="left" w:pos="1152" w:leader="none"/>
          <w:tab w:val="left" w:pos="1904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1065" w:leader="none"/>
          <w:tab w:val="left" w:pos="1152" w:leader="none"/>
          <w:tab w:val="left" w:pos="1904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STATE NAME</w:t>
        <w:tab/>
        <w:t>STABBR</w:t>
        <w:tab/>
        <w:t>FIPS</w:t>
        <w:tab/>
        <w:t xml:space="preserve"> OBE</w:t>
        <w:tab/>
        <w:t xml:space="preserve">   REGIONAL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  </w:t>
      </w:r>
      <w:r>
        <w:rPr>
          <w:rFonts w:cs="Univers;Arial" w:ascii="Univers;Arial" w:hAnsi="Univers;Arial"/>
          <w:sz w:val="18"/>
        </w:rPr>
        <w:t>(PO)</w:t>
        <w:tab/>
        <w:t>CODE</w:t>
        <w:tab/>
        <w:tab/>
        <w:t>REGION</w:t>
        <w:tab/>
        <w:t>ACCREDITATION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labama</w:t>
        <w:tab/>
        <w:t>AL</w:t>
        <w:tab/>
        <w:t>01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laska</w:t>
        <w:tab/>
        <w:t>AK</w:t>
        <w:tab/>
        <w:t>02</w:t>
        <w:tab/>
        <w:t xml:space="preserve">8 </w:t>
        <w:noBreakHyphen/>
        <w:t xml:space="preserve"> Far West</w:t>
        <w:tab/>
        <w:tab/>
        <w:t>N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rizona</w:t>
        <w:tab/>
        <w:t>AZ</w:t>
        <w:tab/>
        <w:t>04</w:t>
        <w:tab/>
        <w:t xml:space="preserve">6 </w:t>
        <w:noBreakHyphen/>
        <w:t xml:space="preserve"> Southwest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rkansas</w:t>
        <w:tab/>
        <w:t>AR</w:t>
        <w:tab/>
        <w:t>05</w:t>
        <w:tab/>
        <w:t xml:space="preserve">5 </w:t>
        <w:noBreakHyphen/>
        <w:t xml:space="preserve"> Southeast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alifornia</w:t>
        <w:tab/>
        <w:t>CA</w:t>
        <w:tab/>
        <w:t>06</w:t>
        <w:tab/>
        <w:t xml:space="preserve">8 </w:t>
        <w:noBreakHyphen/>
        <w:t xml:space="preserve"> Far West</w:t>
        <w:tab/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olorado</w:t>
        <w:tab/>
        <w:t>CO</w:t>
        <w:tab/>
        <w:t>08</w:t>
        <w:tab/>
        <w:t xml:space="preserve">7 </w:t>
        <w:noBreakHyphen/>
        <w:t xml:space="preserve"> Rocky Mount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onnecticut</w:t>
        <w:tab/>
        <w:t>CT</w:t>
        <w:tab/>
        <w:t>09</w:t>
        <w:tab/>
        <w:t xml:space="preserve">1 </w:t>
        <w:noBreakHyphen/>
        <w:t xml:space="preserve"> New England</w:t>
        <w:tab/>
        <w:tab/>
        <w:t>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elaware</w:t>
        <w:tab/>
        <w:t>DE</w:t>
        <w:tab/>
        <w:t>10</w:t>
        <w:tab/>
        <w:t xml:space="preserve">2 </w:t>
        <w:noBreakHyphen/>
        <w:t xml:space="preserve"> Mid East</w:t>
        <w:tab/>
        <w:tab/>
        <w:t>M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istrict of Columbia</w:t>
        <w:tab/>
        <w:t>DC</w:t>
        <w:tab/>
        <w:t>11</w:t>
        <w:tab/>
        <w:t xml:space="preserve">2 </w:t>
        <w:noBreakHyphen/>
        <w:t xml:space="preserve"> Mid East</w:t>
        <w:tab/>
        <w:tab/>
        <w:t>M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Florida</w:t>
        <w:tab/>
        <w:t>FL</w:t>
        <w:tab/>
        <w:t>12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Georgia</w:t>
        <w:tab/>
        <w:t>GA</w:t>
        <w:tab/>
        <w:t>13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awaii</w:t>
        <w:tab/>
        <w:t>HI</w:t>
        <w:tab/>
        <w:t>15</w:t>
        <w:tab/>
        <w:t xml:space="preserve">8 </w:t>
        <w:noBreakHyphen/>
        <w:t xml:space="preserve"> Far West</w:t>
        <w:tab/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Idaho        </w:t>
        <w:tab/>
        <w:t>ID</w:t>
        <w:tab/>
        <w:t>16</w:t>
        <w:tab/>
        <w:t xml:space="preserve">7 </w:t>
        <w:noBreakHyphen/>
        <w:t xml:space="preserve"> Rocky Mountains</w:t>
        <w:tab/>
        <w:tab/>
        <w:t>N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Illinois  </w:t>
        <w:tab/>
        <w:t>IL</w:t>
        <w:tab/>
        <w:t>17</w:t>
        <w:tab/>
        <w:t xml:space="preserve">3 </w:t>
        <w:noBreakHyphen/>
        <w:t xml:space="preserve"> Great Lake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Indiana</w:t>
        <w:tab/>
        <w:t>IN</w:t>
        <w:tab/>
        <w:t>18</w:t>
        <w:tab/>
        <w:t xml:space="preserve">3 </w:t>
        <w:noBreakHyphen/>
        <w:t xml:space="preserve"> Great Lake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Iowa            </w:t>
        <w:tab/>
        <w:t>IA</w:t>
        <w:tab/>
        <w:t>19</w:t>
        <w:tab/>
        <w:t xml:space="preserve">4 </w:t>
        <w:noBreakHyphen/>
        <w:t xml:space="preserve"> Pl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Kansas</w:t>
        <w:tab/>
        <w:t>KS</w:t>
        <w:tab/>
        <w:t>20</w:t>
        <w:tab/>
        <w:t xml:space="preserve">4 </w:t>
        <w:noBreakHyphen/>
        <w:t xml:space="preserve"> Pl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Kentucky</w:t>
        <w:tab/>
        <w:t>KY</w:t>
        <w:tab/>
        <w:t>21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ouisiana</w:t>
        <w:tab/>
        <w:t>LA</w:t>
        <w:tab/>
        <w:t>22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Maine         </w:t>
        <w:tab/>
        <w:t>ME</w:t>
        <w:tab/>
        <w:t>23</w:t>
        <w:tab/>
        <w:t xml:space="preserve">1 </w:t>
        <w:noBreakHyphen/>
        <w:t xml:space="preserve"> New England</w:t>
        <w:tab/>
        <w:tab/>
        <w:t>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aryland</w:t>
        <w:tab/>
        <w:t>MD</w:t>
        <w:tab/>
        <w:t>24</w:t>
        <w:tab/>
        <w:t xml:space="preserve">2 </w:t>
        <w:noBreakHyphen/>
        <w:t xml:space="preserve"> Mid East</w:t>
        <w:tab/>
        <w:tab/>
        <w:t>M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assachusetts</w:t>
        <w:tab/>
        <w:t>MA</w:t>
        <w:tab/>
        <w:t>25</w:t>
        <w:tab/>
        <w:t xml:space="preserve">1 </w:t>
        <w:noBreakHyphen/>
        <w:t xml:space="preserve"> New England</w:t>
        <w:tab/>
        <w:tab/>
        <w:t>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ichigan</w:t>
        <w:tab/>
        <w:t>MI</w:t>
        <w:tab/>
        <w:t>26</w:t>
        <w:tab/>
        <w:t xml:space="preserve">3 </w:t>
        <w:noBreakHyphen/>
        <w:t xml:space="preserve"> Great Lake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innesota</w:t>
        <w:tab/>
        <w:t>MN</w:t>
        <w:tab/>
        <w:t>27</w:t>
        <w:tab/>
        <w:t xml:space="preserve">4 </w:t>
        <w:noBreakHyphen/>
        <w:t xml:space="preserve"> Pl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ississippi</w:t>
        <w:tab/>
        <w:t>MS</w:t>
        <w:tab/>
        <w:t>28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issouri</w:t>
        <w:tab/>
        <w:t>MO</w:t>
        <w:tab/>
        <w:t>29</w:t>
        <w:tab/>
        <w:t xml:space="preserve">4 </w:t>
        <w:noBreakHyphen/>
        <w:t xml:space="preserve"> Pl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ontana</w:t>
        <w:tab/>
        <w:t>MT</w:t>
        <w:tab/>
        <w:t>30</w:t>
        <w:tab/>
        <w:t xml:space="preserve">7 </w:t>
        <w:noBreakHyphen/>
        <w:t xml:space="preserve"> Rocky Mountains</w:t>
        <w:tab/>
        <w:tab/>
        <w:t>N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ebraska</w:t>
        <w:tab/>
        <w:t>NE</w:t>
        <w:tab/>
        <w:t>31</w:t>
        <w:tab/>
        <w:t xml:space="preserve">4 </w:t>
        <w:noBreakHyphen/>
        <w:t xml:space="preserve"> Pl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evada</w:t>
        <w:tab/>
        <w:t>NV</w:t>
        <w:tab/>
        <w:t>32</w:t>
        <w:tab/>
        <w:t xml:space="preserve">8 </w:t>
        <w:noBreakHyphen/>
        <w:t xml:space="preserve"> Far West</w:t>
        <w:tab/>
        <w:tab/>
        <w:t>N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ew Hampshire</w:t>
        <w:tab/>
        <w:t>NH</w:t>
        <w:tab/>
        <w:t>33</w:t>
        <w:tab/>
        <w:t xml:space="preserve">1 </w:t>
        <w:noBreakHyphen/>
        <w:t xml:space="preserve"> New England</w:t>
        <w:tab/>
        <w:tab/>
        <w:t>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ew Jersey</w:t>
        <w:tab/>
        <w:t>NJ</w:t>
        <w:tab/>
        <w:t>34</w:t>
        <w:tab/>
        <w:t xml:space="preserve">2 </w:t>
        <w:noBreakHyphen/>
        <w:t xml:space="preserve"> Mid East</w:t>
        <w:tab/>
        <w:tab/>
        <w:t>M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ew Mexico</w:t>
        <w:tab/>
        <w:t>NM</w:t>
        <w:tab/>
        <w:t>35</w:t>
        <w:tab/>
        <w:t xml:space="preserve">6 </w:t>
        <w:noBreakHyphen/>
        <w:t xml:space="preserve"> Southwest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ew York</w:t>
        <w:tab/>
        <w:t>NY</w:t>
        <w:tab/>
        <w:t>36</w:t>
        <w:tab/>
        <w:t xml:space="preserve">2 </w:t>
        <w:noBreakHyphen/>
        <w:t xml:space="preserve"> Mid East</w:t>
        <w:tab/>
        <w:tab/>
        <w:t>M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orth Carolina</w:t>
        <w:tab/>
        <w:t>NC</w:t>
        <w:tab/>
        <w:t>37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orth Dakota</w:t>
        <w:tab/>
        <w:t>ND</w:t>
        <w:tab/>
        <w:t>38</w:t>
        <w:tab/>
        <w:t xml:space="preserve">4 </w:t>
        <w:noBreakHyphen/>
        <w:t xml:space="preserve"> Pl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Ohio       </w:t>
        <w:tab/>
        <w:t>OH</w:t>
        <w:tab/>
        <w:t>39</w:t>
        <w:tab/>
        <w:t xml:space="preserve">3 </w:t>
        <w:noBreakHyphen/>
        <w:t xml:space="preserve"> Great Lake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Oklahoma</w:t>
        <w:tab/>
        <w:t>OK</w:t>
        <w:tab/>
        <w:t>40</w:t>
        <w:tab/>
        <w:t xml:space="preserve">6 </w:t>
        <w:noBreakHyphen/>
        <w:t xml:space="preserve"> Southwest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Oregon</w:t>
        <w:tab/>
        <w:t>OR</w:t>
        <w:tab/>
        <w:t>41</w:t>
        <w:tab/>
        <w:t xml:space="preserve">8 </w:t>
        <w:noBreakHyphen/>
        <w:t xml:space="preserve"> Far West</w:t>
        <w:tab/>
        <w:tab/>
        <w:t>N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ennsylvania</w:t>
        <w:tab/>
        <w:t>PA</w:t>
        <w:tab/>
        <w:t>42</w:t>
        <w:tab/>
        <w:t xml:space="preserve">2 </w:t>
        <w:noBreakHyphen/>
        <w:t xml:space="preserve"> Mid East</w:t>
        <w:tab/>
        <w:tab/>
        <w:t>M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Rhode Island</w:t>
        <w:tab/>
        <w:t>RI</w:t>
        <w:tab/>
        <w:t>44</w:t>
        <w:tab/>
        <w:t xml:space="preserve">1 </w:t>
        <w:noBreakHyphen/>
        <w:t xml:space="preserve"> New England</w:t>
        <w:tab/>
        <w:tab/>
        <w:t>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South Carolina</w:t>
        <w:tab/>
        <w:t>SC</w:t>
        <w:tab/>
        <w:t>45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South Dakota</w:t>
        <w:tab/>
        <w:t>SD</w:t>
        <w:tab/>
        <w:t>46</w:t>
        <w:tab/>
        <w:t xml:space="preserve">4 </w:t>
        <w:noBreakHyphen/>
        <w:t xml:space="preserve"> Pl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Tennessee</w:t>
        <w:tab/>
        <w:t>TN</w:t>
        <w:tab/>
        <w:t>47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Texas     </w:t>
        <w:tab/>
        <w:t>TX</w:t>
        <w:tab/>
        <w:t>48</w:t>
        <w:tab/>
        <w:t xml:space="preserve">6 </w:t>
        <w:noBreakHyphen/>
        <w:t xml:space="preserve"> Southwe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Utah       </w:t>
        <w:tab/>
        <w:t>UT</w:t>
        <w:tab/>
        <w:t>49</w:t>
        <w:tab/>
        <w:t xml:space="preserve">7 </w:t>
        <w:noBreakHyphen/>
        <w:t xml:space="preserve"> Rocky Mountains</w:t>
        <w:tab/>
        <w:tab/>
        <w:t>NW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sz w:val="18"/>
        </w:rPr>
        <w:tab/>
        <w:t>List 3 - State Codes (continued)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632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STATE NAME</w:t>
        <w:tab/>
        <w:t>STABBR</w:t>
        <w:tab/>
        <w:t>FIPS</w:t>
        <w:tab/>
        <w:t xml:space="preserve"> OBE</w:t>
        <w:tab/>
        <w:t xml:space="preserve">   REGIONAL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  </w:t>
      </w:r>
      <w:r>
        <w:rPr>
          <w:rFonts w:cs="Univers;Arial" w:ascii="Univers;Arial" w:hAnsi="Univers;Arial"/>
          <w:sz w:val="18"/>
        </w:rPr>
        <w:t>(PO)</w:t>
        <w:tab/>
        <w:t>CODE</w:t>
        <w:tab/>
        <w:tab/>
        <w:t>REGION</w:t>
        <w:tab/>
        <w:t>ACCREDITATION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Vermont</w:t>
        <w:tab/>
        <w:t>VT</w:t>
        <w:tab/>
        <w:t>50</w:t>
        <w:tab/>
        <w:t xml:space="preserve">1 </w:t>
        <w:noBreakHyphen/>
        <w:t xml:space="preserve"> New England</w:t>
        <w:tab/>
        <w:tab/>
        <w:t>E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Virginia</w:t>
        <w:tab/>
        <w:t>VA</w:t>
        <w:tab/>
        <w:t>51</w:t>
        <w:tab/>
        <w:t xml:space="preserve">5 </w:t>
        <w:noBreakHyphen/>
        <w:t xml:space="preserve"> Southeast</w:t>
        <w:tab/>
        <w:tab/>
        <w:t>S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Washington</w:t>
        <w:tab/>
        <w:t>WA</w:t>
        <w:tab/>
        <w:t>53</w:t>
        <w:tab/>
        <w:t xml:space="preserve">8 </w:t>
        <w:noBreakHyphen/>
        <w:t xml:space="preserve"> Far West</w:t>
        <w:tab/>
        <w:tab/>
        <w:t>N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West Virginia</w:t>
        <w:tab/>
        <w:t>WV</w:t>
        <w:tab/>
        <w:t>54</w:t>
        <w:tab/>
        <w:t xml:space="preserve">5 </w:t>
        <w:noBreakHyphen/>
        <w:t xml:space="preserve"> Southeast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Wisconsin</w:t>
        <w:tab/>
        <w:t>WI</w:t>
        <w:tab/>
        <w:t>55</w:t>
        <w:tab/>
        <w:t xml:space="preserve">3 </w:t>
        <w:noBreakHyphen/>
        <w:t xml:space="preserve"> Great Lake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Wyoming</w:t>
        <w:tab/>
        <w:t>WY</w:t>
        <w:tab/>
        <w:t>56</w:t>
        <w:tab/>
        <w:t xml:space="preserve">7 </w:t>
        <w:noBreakHyphen/>
        <w:t xml:space="preserve"> Rocky Mountains</w:t>
        <w:tab/>
        <w:tab/>
        <w:t>NC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merican Samoa</w:t>
        <w:tab/>
        <w:t>AS</w:t>
        <w:tab/>
        <w:t>60</w:t>
        <w:tab/>
        <w:t xml:space="preserve">9 </w:t>
        <w:noBreakHyphen/>
        <w:t xml:space="preserve"> Outlying Areas</w:t>
        <w:tab/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Federated States of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sz w:val="18"/>
        </w:rPr>
        <w:t>Micronesia</w:t>
        <w:tab/>
        <w:t>FM</w:t>
        <w:tab/>
        <w:t>64</w:t>
        <w:tab/>
        <w:t>9 - Outlying Areas</w:t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Guam      </w:t>
        <w:tab/>
        <w:t>GU</w:t>
        <w:tab/>
        <w:t>66</w:t>
        <w:tab/>
        <w:t>9 - Outlying Areas</w:t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arshall Islands</w:t>
        <w:tab/>
        <w:t>MH</w:t>
        <w:tab/>
        <w:t>68</w:t>
        <w:tab/>
        <w:t>9 - Outlying Areas</w:t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Northern Mariana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sz w:val="18"/>
        </w:rPr>
        <w:t>Islands</w:t>
        <w:tab/>
        <w:t>MP</w:t>
        <w:tab/>
        <w:t>69</w:t>
        <w:tab/>
        <w:t>9 - Outlying Areas</w:t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Palau      </w:t>
        <w:tab/>
        <w:t>PW</w:t>
        <w:tab/>
        <w:t>70</w:t>
        <w:tab/>
        <w:t>9 - Outlying Areas</w:t>
        <w:tab/>
        <w:t>W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uerto Rico</w:t>
        <w:tab/>
        <w:t>PR</w:t>
        <w:tab/>
        <w:t>72</w:t>
        <w:tab/>
        <w:t>9 - Outlying Areas</w:t>
        <w:tab/>
        <w:t>M</w:t>
      </w:r>
    </w:p>
    <w:p>
      <w:pPr>
        <w:pStyle w:val="Normal"/>
        <w:tabs>
          <w:tab w:val="clear" w:pos="720"/>
          <w:tab w:val="left" w:pos="-144" w:leader="none"/>
          <w:tab w:val="left" w:pos="576" w:leader="none"/>
          <w:tab w:val="left" w:pos="2880" w:leader="none"/>
          <w:tab w:val="left" w:pos="4003" w:leader="none"/>
          <w:tab w:val="left" w:pos="4867" w:leader="none"/>
          <w:tab w:val="left" w:pos="5212" w:leader="none"/>
          <w:tab w:val="left" w:pos="7150" w:leader="none"/>
        </w:tabs>
        <w:suppressAutoHyphens w:val="true"/>
        <w:ind w:left="720" w:right="72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Virgin Islands</w:t>
        <w:tab/>
        <w:t>VI</w:t>
        <w:tab/>
        <w:t>78</w:t>
        <w:tab/>
        <w:t>9 - Outlying Areas</w:t>
        <w:tab/>
        <w:t>M</w:t>
      </w:r>
    </w:p>
    <w:sectPr>
      <w:type w:val="nextPage"/>
      <w:pgSz w:w="12240" w:h="15840"/>
      <w:pgMar w:left="720" w:right="72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16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Roman;Times New Roman" w:hAnsi="Times Roman;Times New Roman" w:cs="Times Roman;Times New Roman"/>
      <w:sz w:val="16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Roman;Times New Roman" w:hAnsi="Times Roman;Times New Roman" w:cs="Times Roman;Times New Roman"/>
      <w:sz w:val="16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Roman;Times New Roman" w:hAnsi="Times Roman;Times New Roman" w:cs="Times Roman;Times New Roman"/>
      <w:sz w:val="16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Roman;Times New Roman" w:hAnsi="Times Roman;Times New Roman" w:cs="Times Roman;Times New Roman"/>
      <w:sz w:val="16"/>
      <w:lang w:val="en-US"/>
    </w:rPr>
  </w:style>
  <w:style w:type="character" w:styleId="Technical3">
    <w:name w:val="Technical 3"/>
    <w:basedOn w:val="DefaultParagraphFont"/>
    <w:qFormat/>
    <w:rPr>
      <w:rFonts w:ascii="Times Roman;Times New Roman" w:hAnsi="Times Roman;Times New Roman" w:cs="Times Roman;Times New Roman"/>
      <w:sz w:val="16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Roman;Times New Roman" w:hAnsi="Times Roman;Times New Roman" w:cs="Times Roman;Times New Roman"/>
      <w:sz w:val="16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pedsHeader">
    <w:name w:val="Ipeds Header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040" w:leader="none"/>
        <w:tab w:val="left" w:pos="264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16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16"/>
      <w:szCs w:val="20"/>
      <w:lang w:val="en-US" w:bidi="ar-SA" w:eastAsia="zh-CN"/>
    </w:rPr>
  </w:style>
  <w:style w:type="paragraph" w:styleId="Ipeds2">
    <w:name w:val="ipeds2"/>
    <w:qFormat/>
    <w:pPr>
      <w:widowControl w:val="false"/>
      <w:tabs>
        <w:tab w:val="clear" w:pos="720"/>
        <w:tab w:val="left" w:pos="-327" w:leader="none"/>
        <w:tab w:val="left" w:pos="230" w:leader="none"/>
        <w:tab w:val="left" w:pos="787" w:leader="none"/>
        <w:tab w:val="left" w:pos="1344" w:leader="none"/>
        <w:tab w:val="left" w:pos="1900" w:leader="none"/>
        <w:tab w:val="left" w:pos="2457" w:leader="none"/>
        <w:tab w:val="left" w:pos="3042" w:leader="none"/>
        <w:tab w:val="left" w:pos="3571" w:leader="none"/>
        <w:tab w:val="left" w:pos="4128" w:leader="none"/>
        <w:tab w:val="left" w:pos="4684" w:leader="none"/>
        <w:tab w:val="left" w:pos="5241" w:leader="none"/>
        <w:tab w:val="left" w:pos="5798" w:leader="none"/>
        <w:tab w:val="left" w:pos="6355" w:leader="none"/>
        <w:tab w:val="left" w:pos="6912" w:leader="none"/>
        <w:tab w:val="left" w:pos="7468" w:leader="none"/>
        <w:tab w:val="left" w:pos="8025" w:leader="none"/>
        <w:tab w:val="left" w:pos="8582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08:00Z</dcterms:created>
  <dc:creator>Natalie Justh</dc:creator>
  <dc:description/>
  <cp:keywords/>
  <dc:language>en-US</dc:language>
  <cp:lastModifiedBy> </cp:lastModifiedBy>
  <cp:lastPrinted>1998-03-13T15:32:00Z</cp:lastPrinted>
  <dcterms:modified xsi:type="dcterms:W3CDTF">2006-12-21T22:08:00Z</dcterms:modified>
  <cp:revision>2</cp:revision>
  <dc:subject/>
  <dc:title/>
</cp:coreProperties>
</file>