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VARIABLE LIST, RECORD LAYOUT AND DESCRIPTIONS FOR 1994 ACADEMIC LIBRARY FIL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General notes concerning this variable list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1. The first 15 variables on this file are the same as the first 15 variables as on the other IPEDS survey files.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2. All numeric fields are right</w:t>
        <w:noBreakHyphen/>
        <w:t>justified without leading zeroes. Alphanumeric fields are left</w:t>
        <w:noBreakHyphen/>
        <w:t>justifi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3. The data field names are those used as variable names in the corresponding ASCII (flat file) or dBASE fil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4. Some data field codes may refer to generally recognized or accepted external coding systems, i.e., the FIPS and Post Office state codes which are readily available in other document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spacing w:lineRule="auto" w:line="480"/>
        <w:rPr/>
      </w:pPr>
      <w:r>
        <w:rPr/>
        <w:t>5. The record position applies only to the ASCII (flat file)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</w:t>
      </w:r>
      <w:r>
        <w:rPr/>
        <w:t>Variable  Field   Record   Data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 xml:space="preserve">Name    Length  Position Type      Description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UNITID</w:t>
        <w:tab/>
        <w:t>6</w:t>
        <w:tab/>
        <w:t>1</w:t>
        <w:noBreakHyphen/>
        <w:t>6</w:t>
        <w:tab/>
        <w:t>AN</w:t>
        <w:tab/>
        <w:t>This is a unique identifier fo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</w:t>
      </w:r>
      <w:r>
        <w:rPr/>
        <w:tab/>
        <w:tab/>
        <w:t xml:space="preserve">each reporting unit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</w:t>
      </w:r>
      <w:r>
        <w:rPr/>
        <w:tab/>
        <w:t>INSTNM</w:t>
        <w:tab/>
        <w:t>50</w:t>
        <w:tab/>
        <w:t>7</w:t>
        <w:noBreakHyphen/>
        <w:t>56</w:t>
        <w:tab/>
        <w:t>AN</w:t>
        <w:tab/>
        <w:t xml:space="preserve">Institution (entity) nam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         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CITY</w:t>
        <w:tab/>
        <w:t>20</w:t>
        <w:tab/>
        <w:t>57</w:t>
        <w:noBreakHyphen/>
        <w:t>76</w:t>
        <w:tab/>
        <w:t xml:space="preserve">AN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STABBR</w:t>
        <w:tab/>
        <w:t>2</w:t>
        <w:tab/>
        <w:t>77</w:t>
        <w:noBreakHyphen/>
        <w:t>78</w:t>
        <w:tab/>
        <w:t xml:space="preserve">AN </w:t>
        <w:tab/>
        <w:t xml:space="preserve">Post Office code State abbreviation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IPS</w:t>
        <w:tab/>
        <w:t>2</w:t>
        <w:tab/>
        <w:t>79</w:t>
        <w:noBreakHyphen/>
        <w:t>80</w:t>
        <w:tab/>
        <w:t xml:space="preserve">AN </w:t>
        <w:tab/>
        <w:t xml:space="preserve">FIPS State Cod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OBEREG</w:t>
        <w:tab/>
        <w:t>2</w:t>
        <w:tab/>
        <w:t>81</w:t>
        <w:noBreakHyphen/>
        <w:t>82</w:t>
        <w:tab/>
        <w:t xml:space="preserve">AN </w:t>
        <w:tab/>
        <w:t xml:space="preserve">OBE Region Cod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ICE</w:t>
        <w:tab/>
        <w:t>6</w:t>
        <w:tab/>
        <w:t>83</w:t>
        <w:noBreakHyphen/>
        <w:t>88</w:t>
        <w:tab/>
        <w:t xml:space="preserve">AN </w:t>
        <w:tab/>
        <w:t>Identifies schools accredited at th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college level by an agency recognized b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he Secretary of Education (formerl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included in HEGIS);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Blank for non</w:t>
        <w:noBreakHyphen/>
        <w:t xml:space="preserve">HEGIS school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RSTATUS</w:t>
        <w:tab/>
        <w:t>2</w:t>
        <w:tab/>
        <w:t>89</w:t>
        <w:noBreakHyphen/>
        <w:t>90</w:t>
        <w:tab/>
        <w:t xml:space="preserve">AN </w:t>
        <w:tab/>
        <w:t xml:space="preserve">01 = Respondent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2 = Data reported with anothe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institution's record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3 = Nonrespondent, not imputed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4 = Nonrespondent, imputed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5 = Joint library respondent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UNITIDX</w:t>
        <w:tab/>
        <w:t>6</w:t>
        <w:tab/>
        <w:t>91</w:t>
        <w:noBreakHyphen/>
        <w:t>96</w:t>
        <w:tab/>
        <w:t xml:space="preserve">AN </w:t>
        <w:tab/>
        <w:t>UNITID of institution where data i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032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recorded for RSTATUS = '02' institu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SECTOR</w:t>
        <w:tab/>
        <w:t>2</w:t>
        <w:tab/>
        <w:t>97</w:t>
        <w:noBreakHyphen/>
        <w:t>98</w:t>
        <w:tab/>
        <w:t>AN</w:t>
        <w:tab/>
        <w:t>Generated Sector (based on response to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</w:t>
      </w:r>
      <w:r>
        <w:rPr/>
        <w:tab/>
        <w:t xml:space="preserve">  </w:t>
        <w:tab/>
        <w:t xml:space="preserve">IC survey)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0 </w:t>
        <w:noBreakHyphen/>
        <w:t xml:space="preserve"> Central, System or Corporate Offic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</w:t>
      </w:r>
      <w:r>
        <w:rPr/>
        <w:tab/>
        <w:tab/>
        <w:t xml:space="preserve"> </w:t>
        <w:tab/>
        <w:t xml:space="preserve">01 </w:t>
        <w:noBreakHyphen/>
        <w:t xml:space="preserve"> Public, 4 year or abov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2 </w:t>
        <w:noBreakHyphen/>
        <w:t xml:space="preserve"> Private, nonprofit, 4 year or abov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3 </w:t>
        <w:noBreakHyphen/>
        <w:t xml:space="preserve"> Private, for</w:t>
        <w:noBreakHyphen/>
        <w:t>profit, 4 year o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 xml:space="preserve"> </w:t>
        <w:tab/>
        <w:tab/>
        <w:t xml:space="preserve">above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4 </w:t>
        <w:noBreakHyphen/>
        <w:t xml:space="preserve"> Public, 2 yea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5 </w:t>
        <w:noBreakHyphen/>
        <w:t xml:space="preserve"> Private, nonprofit, 2 yea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6 </w:t>
        <w:noBreakHyphen/>
        <w:t xml:space="preserve"> Private, for</w:t>
        <w:noBreakHyphen/>
        <w:t xml:space="preserve">profit, 2 yea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7 </w:t>
        <w:noBreakHyphen/>
        <w:t xml:space="preserve"> Public, less than 2 year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94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8 </w:t>
        <w:noBreakHyphen/>
        <w:t xml:space="preserve"> Private, nonprofit, less than 2 </w:t>
        <w:tab/>
        <w:tab/>
        <w:tab/>
        <w:tab/>
        <w:tab/>
        <w:tab/>
        <w:tab/>
        <w:t xml:space="preserve">yea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9 </w:t>
        <w:noBreakHyphen/>
        <w:t xml:space="preserve"> Private, for</w:t>
        <w:noBreakHyphen/>
        <w:t>profit, less than 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year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VEL</w:t>
        <w:tab/>
        <w:t>2</w:t>
        <w:tab/>
        <w:t>99</w:t>
        <w:noBreakHyphen/>
        <w:t>100</w:t>
        <w:tab/>
        <w:t>AN</w:t>
        <w:tab/>
        <w:t xml:space="preserve">01 = 4 or more years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      </w:t>
      </w:r>
      <w:r>
        <w:rPr/>
        <w:tab/>
        <w:t>(Baccalaureate or higher)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2 = At least 2 but less than 4 yea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(Below Baccalaureate)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3 = Less than 2 yea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 xml:space="preserve"> </w:t>
        <w:tab/>
        <w:tab/>
        <w:tab/>
        <w:tab/>
        <w:t>(Below associate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CONTROL</w:t>
        <w:tab/>
        <w:t>2</w:t>
        <w:tab/>
        <w:t>101</w:t>
        <w:noBreakHyphen/>
        <w:t>102</w:t>
        <w:tab/>
        <w:t xml:space="preserve">AN </w:t>
        <w:tab/>
        <w:t xml:space="preserve">01 = Public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2 = Private, nonprofit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3 = Private, for</w:t>
        <w:noBreakHyphen/>
        <w:t>profi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AFFIL</w:t>
        <w:tab/>
        <w:t>2</w:t>
        <w:tab/>
        <w:t>103</w:t>
        <w:noBreakHyphen/>
        <w:t>104</w:t>
        <w:tab/>
        <w:t>AN</w:t>
        <w:tab/>
        <w:t xml:space="preserve">01 = Public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2 = Private, for</w:t>
        <w:noBreakHyphen/>
        <w:t xml:space="preserve">profit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3 = Private, nonprofit, no religiou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 xml:space="preserve"> </w:t>
        <w:tab/>
        <w:tab/>
        <w:tab/>
        <w:tab/>
        <w:t xml:space="preserve">affiliation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4 = Private, nonprofit, Catholic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5 = Private, nonprofit, Jewish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6 = Private, nonprofit, protestant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7 = Private, nonprofit, Othe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 xml:space="preserve">  </w:t>
        <w:tab/>
        <w:tab/>
        <w:tab/>
        <w:tab/>
        <w:tab/>
        <w:t xml:space="preserve">religious affiliation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Blank = None of the above or no answe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HLOFFER</w:t>
        <w:tab/>
        <w:t>2</w:t>
        <w:tab/>
        <w:t>105</w:t>
        <w:noBreakHyphen/>
        <w:t>106</w:t>
        <w:tab/>
        <w:t>AN</w:t>
        <w:tab/>
        <w:t xml:space="preserve">Highest level of offering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1 = Postsecondary Award Certificate o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Diploma of less than one academic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yea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2 = Postsecondary Award, Certific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or Diploma of at least one but les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than two years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3 = Associate's Degre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4 = Postsecondary Award, Certificate o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Diploma of at least two but les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than four academic years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5 = Bachelor's Degree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6 = Postbaccalaureate Certificate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7 = Master's Degree 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8 = Post</w:t>
        <w:noBreakHyphen/>
        <w:t>Master's Certificat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9 = Doctor's Degre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 xml:space="preserve">00 = Other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Blank = None of the above or no answe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POFFER</w:t>
        <w:tab/>
        <w:t>2</w:t>
        <w:tab/>
        <w:t>107</w:t>
        <w:noBreakHyphen/>
        <w:t>108</w:t>
        <w:tab/>
        <w:t>AN</w:t>
        <w:tab/>
        <w:t>First</w:t>
        <w:noBreakHyphen/>
        <w:t xml:space="preserve">Professional Offering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Blank = No First</w:t>
        <w:noBreakHyphen/>
        <w:t>Professional offering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 </w:t>
      </w:r>
      <w:r>
        <w:rPr/>
        <w:tab/>
        <w:t>01 = First</w:t>
        <w:noBreakHyphen/>
        <w:t>Professional Degree o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  </w:t>
      </w:r>
      <w:r>
        <w:rPr/>
        <w:tab/>
        <w:tab/>
        <w:t>Post</w:t>
        <w:noBreakHyphen/>
        <w:t xml:space="preserve">degree certificate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1_M</w:t>
        <w:tab/>
        <w:t>2</w:t>
        <w:tab/>
        <w:t>109-110</w:t>
        <w:tab/>
        <w:t>AN</w:t>
        <w:tab/>
        <w:t xml:space="preserve">Degree of urbanization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2_M</w:t>
        <w:tab/>
        <w:t>2</w:t>
        <w:tab/>
        <w:t>111-112</w:t>
        <w:tab/>
        <w:t>AN</w:t>
        <w:tab/>
        <w:t>Percent of minority enrollment - Black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3_M</w:t>
        <w:tab/>
        <w:t>2</w:t>
        <w:tab/>
        <w:t>113-114</w:t>
        <w:tab/>
        <w:t>AN</w:t>
        <w:tab/>
        <w:t>Percent of minority enrollment –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American Indian/Alaskan Nativ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4_M</w:t>
        <w:tab/>
        <w:t>2</w:t>
        <w:tab/>
        <w:t>115-116</w:t>
        <w:tab/>
        <w:t>AN</w:t>
        <w:tab/>
        <w:t xml:space="preserve">Percent of minority enrollment –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Asian/Pacific Islande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5_M</w:t>
        <w:tab/>
        <w:t>2</w:t>
        <w:tab/>
        <w:t>117-118</w:t>
        <w:tab/>
        <w:t>AN</w:t>
        <w:tab/>
        <w:t xml:space="preserve">Percent of minority enrollment –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ab/>
        <w:tab/>
        <w:tab/>
        <w:tab/>
        <w:tab/>
        <w:t>Hispanic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6_M</w:t>
        <w:tab/>
        <w:t>2</w:t>
        <w:tab/>
        <w:t>119</w:t>
        <w:tab/>
        <w:t>AN</w:t>
        <w:tab/>
        <w:t>Historically black college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7_M</w:t>
        <w:tab/>
        <w:t>2</w:t>
        <w:tab/>
        <w:t>120</w:t>
        <w:tab/>
        <w:t>AN</w:t>
        <w:tab/>
        <w:t>Institutions that have a hospit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ind w:right="-180" w:hanging="0"/>
        <w:rPr/>
      </w:pPr>
      <w:r>
        <w:rPr/>
        <w:tab/>
        <w:t>NCES08_M</w:t>
        <w:tab/>
        <w:t>2</w:t>
        <w:tab/>
        <w:t>121</w:t>
        <w:tab/>
        <w:t>AN</w:t>
        <w:tab/>
        <w:t>Institutions that have a medical schoo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940" w:leader="none"/>
        </w:tabs>
        <w:suppressAutoHyphens w:val="true"/>
        <w:rPr/>
      </w:pPr>
      <w:r>
        <w:rPr/>
        <w:tab/>
        <w:t>NCES09_M</w:t>
        <w:tab/>
        <w:t>2</w:t>
        <w:tab/>
        <w:t>122</w:t>
        <w:tab/>
        <w:t>AN</w:t>
        <w:tab/>
        <w:t>Institutions located on Tribal lan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FILLER   </w:t>
        <w:tab/>
        <w:t>28</w:t>
        <w:tab/>
        <w:t>123-150</w:t>
        <w:tab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RM</w:t>
        <w:tab/>
        <w:t>2</w:t>
        <w:tab/>
        <w:t>151</w:t>
        <w:noBreakHyphen/>
        <w:t>152</w:t>
        <w:tab/>
        <w:t>AN</w:t>
        <w:tab/>
        <w:t>12 -'L' for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ASSOCDG</w:t>
        <w:tab/>
        <w:t>8</w:t>
        <w:tab/>
        <w:t>153</w:t>
        <w:noBreakHyphen/>
        <w:t>160</w:t>
        <w:tab/>
        <w:t>AN</w:t>
        <w:tab/>
        <w:t>Total Number of associate degree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 xml:space="preserve">from Completion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BACHDEG</w:t>
        <w:tab/>
        <w:t>8</w:t>
        <w:tab/>
        <w:t>161</w:t>
        <w:noBreakHyphen/>
        <w:t>168</w:t>
        <w:tab/>
        <w:t>AN</w:t>
        <w:tab/>
        <w:t>Total Number of bachelor's degree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 xml:space="preserve">from Completion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MASTDEG</w:t>
        <w:tab/>
        <w:t>8</w:t>
        <w:tab/>
        <w:t>169</w:t>
        <w:noBreakHyphen/>
        <w:t>176</w:t>
        <w:tab/>
        <w:t>AN</w:t>
        <w:tab/>
        <w:t>Total Number of master's degrees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 xml:space="preserve">   </w:t>
        <w:tab/>
        <w:t>Comple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DOCTDEG</w:t>
        <w:tab/>
        <w:t>8</w:t>
        <w:tab/>
        <w:t>177</w:t>
        <w:noBreakHyphen/>
        <w:t>184</w:t>
        <w:tab/>
        <w:t>AN</w:t>
        <w:tab/>
        <w:t>Total Number of doctor's degrees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Comple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OWNLIB</w:t>
        <w:tab/>
        <w:t>1</w:t>
        <w:tab/>
        <w:t>185</w:t>
        <w:tab/>
        <w:t>AN</w:t>
        <w:tab/>
        <w:t>1 if checked as having its own library,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2 if no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A </w:t>
        <w:noBreakHyphen/>
        <w:t xml:space="preserve"> Number of Public Service Outlets, Fiscal Year 1994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A1</w:t>
        <w:tab/>
        <w:t>12</w:t>
        <w:tab/>
        <w:t>186</w:t>
        <w:noBreakHyphen/>
        <w:t>197</w:t>
        <w:tab/>
        <w:t xml:space="preserve">N </w:t>
        <w:tab/>
        <w:t>Number of Branch Librari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B </w:t>
        <w:noBreakHyphen/>
        <w:t xml:space="preserve"> Library Staff, Fall 1994 in FTE reported to 2 decimal plac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B2</w:t>
        <w:tab/>
        <w:t>12</w:t>
        <w:tab/>
        <w:t>198</w:t>
        <w:noBreakHyphen/>
        <w:t>209</w:t>
        <w:tab/>
        <w:t xml:space="preserve">N </w:t>
        <w:tab/>
        <w:t>Librarians and other profession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staff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B3</w:t>
        <w:tab/>
        <w:t>12</w:t>
        <w:tab/>
        <w:t>210</w:t>
        <w:noBreakHyphen/>
        <w:t>221</w:t>
        <w:tab/>
        <w:t xml:space="preserve">N </w:t>
        <w:tab/>
        <w:t>All other paid staff (Except stude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ssistants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B4</w:t>
        <w:tab/>
        <w:t>12</w:t>
        <w:tab/>
        <w:t>222</w:t>
        <w:noBreakHyphen/>
        <w:t>233</w:t>
        <w:tab/>
        <w:t xml:space="preserve">N </w:t>
        <w:tab/>
        <w:t>Contributed services staff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B5</w:t>
        <w:tab/>
        <w:t>12</w:t>
        <w:tab/>
        <w:t>234</w:t>
        <w:noBreakHyphen/>
        <w:t>245</w:t>
        <w:tab/>
        <w:t xml:space="preserve">N </w:t>
        <w:tab/>
        <w:t>Student Assistants from all funding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sourc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"/>
        <w:rPr/>
      </w:pPr>
      <w:r>
        <w:rPr/>
        <w:tab/>
        <w:t>LB6</w:t>
        <w:tab/>
        <w:t>12</w:t>
        <w:tab/>
        <w:t>246</w:t>
        <w:noBreakHyphen/>
        <w:t>257</w:t>
        <w:tab/>
        <w:t xml:space="preserve">N </w:t>
        <w:tab/>
        <w:t>Total FTE staff (Sum of LB2 through LB5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C </w:t>
        <w:noBreakHyphen/>
        <w:t xml:space="preserve"> Library Operating Expenditures, Fiscal Year 1994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>
          <w:rFonts w:eastAsia="Courier;Courier New"/>
        </w:rPr>
        <w:t xml:space="preserve">  </w:t>
      </w:r>
      <w:r>
        <w:rPr/>
        <w:tab/>
        <w:tab/>
        <w:t>SALARIES AND WAG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C7</w:t>
        <w:tab/>
        <w:t>12</w:t>
        <w:tab/>
        <w:t>258</w:t>
        <w:noBreakHyphen/>
        <w:t>269</w:t>
        <w:tab/>
        <w:t xml:space="preserve">N </w:t>
        <w:tab/>
        <w:t>Librarians and other professional staff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8</w:t>
        <w:tab/>
        <w:t>12</w:t>
        <w:tab/>
        <w:t>270</w:t>
        <w:noBreakHyphen/>
        <w:t>281</w:t>
        <w:tab/>
        <w:t>N</w:t>
        <w:tab/>
        <w:t>All other paid staff (except students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9</w:t>
        <w:tab/>
        <w:t>12</w:t>
        <w:tab/>
        <w:t>282</w:t>
        <w:noBreakHyphen/>
        <w:t>293</w:t>
        <w:tab/>
        <w:t>N</w:t>
        <w:tab/>
        <w:t>Student assistant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COLLEC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0</w:t>
        <w:tab/>
        <w:t>12</w:t>
        <w:tab/>
        <w:t>294</w:t>
        <w:noBreakHyphen/>
        <w:t>305</w:t>
        <w:tab/>
        <w:t xml:space="preserve">N </w:t>
        <w:tab/>
        <w:t>Print materials (Excludes serial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subscriptions and microforms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1</w:t>
        <w:tab/>
        <w:t>12</w:t>
        <w:tab/>
        <w:t>306</w:t>
        <w:noBreakHyphen/>
        <w:t>317</w:t>
        <w:tab/>
        <w:t xml:space="preserve">N </w:t>
        <w:tab/>
        <w:t xml:space="preserve">Current serial subscription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                            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2</w:t>
        <w:tab/>
        <w:t>12</w:t>
        <w:tab/>
        <w:t>318</w:t>
        <w:noBreakHyphen/>
        <w:t>329</w:t>
        <w:tab/>
        <w:t xml:space="preserve">N </w:t>
        <w:tab/>
        <w:t xml:space="preserve">Microform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3</w:t>
        <w:tab/>
        <w:t>12</w:t>
        <w:tab/>
        <w:t>330</w:t>
        <w:noBreakHyphen/>
        <w:t>341</w:t>
        <w:tab/>
        <w:t xml:space="preserve">N </w:t>
        <w:tab/>
        <w:t>Audiovisual material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4</w:t>
        <w:tab/>
        <w:t>12</w:t>
        <w:tab/>
        <w:t>342</w:t>
        <w:noBreakHyphen/>
        <w:t>353</w:t>
        <w:tab/>
        <w:t xml:space="preserve">N </w:t>
        <w:tab/>
        <w:t>Computer files and search servic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5</w:t>
        <w:tab/>
        <w:t>12</w:t>
        <w:tab/>
        <w:t>354</w:t>
        <w:noBreakHyphen/>
        <w:t>365</w:t>
        <w:tab/>
        <w:t xml:space="preserve">N </w:t>
        <w:tab/>
        <w:t>Document delivery/interlibrary loa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6</w:t>
        <w:tab/>
        <w:t>12</w:t>
        <w:tab/>
        <w:t>366-377</w:t>
        <w:tab/>
        <w:t>N</w:t>
        <w:tab/>
        <w:t>Other collection expenditur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EXPENDITURES FOR OTHER THAN SALARIES OR COLLEC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7</w:t>
        <w:tab/>
        <w:t>12</w:t>
        <w:tab/>
        <w:t>378</w:t>
        <w:noBreakHyphen/>
        <w:t>389</w:t>
        <w:tab/>
        <w:t xml:space="preserve">N </w:t>
        <w:tab/>
        <w:t>Preserv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C18</w:t>
        <w:tab/>
        <w:t>12</w:t>
        <w:tab/>
        <w:t>390</w:t>
        <w:noBreakHyphen/>
        <w:t>401</w:t>
        <w:tab/>
        <w:t>N</w:t>
        <w:tab/>
        <w:t>Furniture and equipment(excl. computers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19</w:t>
        <w:tab/>
        <w:t>12</w:t>
        <w:tab/>
        <w:t>402-413</w:t>
        <w:tab/>
        <w:t>N</w:t>
        <w:tab/>
        <w:t>Computer hardware and softwa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20</w:t>
        <w:tab/>
        <w:t>12</w:t>
        <w:tab/>
        <w:t>414-425</w:t>
        <w:tab/>
        <w:t>N</w:t>
        <w:tab/>
        <w:t xml:space="preserve">Bibliographic utilities, networks, </w:t>
        <w:tab/>
        <w:tab/>
        <w:tab/>
        <w:tab/>
        <w:tab/>
        <w:tab/>
        <w:t>consortia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21</w:t>
        <w:tab/>
        <w:t>12</w:t>
        <w:tab/>
        <w:t>426</w:t>
        <w:noBreakHyphen/>
        <w:t>437</w:t>
        <w:tab/>
        <w:t>N</w:t>
        <w:tab/>
        <w:t>All other operating expenditur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TOTAL OPERATING EXPENDITUR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22</w:t>
        <w:tab/>
        <w:t>12</w:t>
        <w:tab/>
        <w:t>438</w:t>
        <w:noBreakHyphen/>
        <w:t>449</w:t>
        <w:tab/>
        <w:t>N</w:t>
        <w:tab/>
        <w:t>Total operating expenditur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(sum of LC7 through LC21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C23</w:t>
        <w:tab/>
        <w:t>12</w:t>
        <w:tab/>
        <w:t>450-461</w:t>
        <w:tab/>
        <w:t>N</w:t>
        <w:tab/>
        <w:t>Employee fringe benefit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D </w:t>
        <w:noBreakHyphen/>
        <w:t xml:space="preserve"> Library Collections, Fiscal Year 1994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BOOKS, BOUND SERIALS AND GOVERNMENT DOCUMENT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(includes bound periodicals and newspapers, exclud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microforms)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4_1</w:t>
        <w:tab/>
        <w:t>12</w:t>
        <w:tab/>
        <w:t>462</w:t>
        <w:noBreakHyphen/>
        <w:t>473</w:t>
        <w:tab/>
        <w:t>N</w:t>
        <w:tab/>
        <w:t>Number of volumes added during th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24_2</w:t>
        <w:tab/>
        <w:t>12</w:t>
        <w:tab/>
        <w:t>474</w:t>
        <w:noBreakHyphen/>
        <w:t>485</w:t>
        <w:tab/>
        <w:t>N</w:t>
        <w:tab/>
        <w:t>Number of volumes held at the end of th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25_1</w:t>
        <w:tab/>
        <w:t>12</w:t>
        <w:tab/>
        <w:t>486</w:t>
        <w:noBreakHyphen/>
        <w:t>497</w:t>
        <w:tab/>
        <w:t>N</w:t>
        <w:tab/>
        <w:t>Number of titles added during the fisc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25_2</w:t>
        <w:tab/>
        <w:t>12</w:t>
        <w:tab/>
        <w:t>498</w:t>
        <w:noBreakHyphen/>
        <w:t>509</w:t>
        <w:tab/>
        <w:t>N</w:t>
        <w:tab/>
        <w:t>Number of titles held at the end of th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6_1</w:t>
        <w:tab/>
        <w:t>12</w:t>
        <w:tab/>
        <w:t>510</w:t>
        <w:noBreakHyphen/>
        <w:t>521</w:t>
        <w:tab/>
        <w:t>N</w:t>
        <w:tab/>
        <w:t>Number of government document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(not reported elsewhere) adde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6_2</w:t>
        <w:tab/>
        <w:t>12</w:t>
        <w:tab/>
        <w:t>522</w:t>
        <w:noBreakHyphen/>
        <w:t>533</w:t>
        <w:tab/>
        <w:t>N</w:t>
        <w:tab/>
        <w:t>Number of government document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(not reported elsewhere) held at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7_1</w:t>
        <w:tab/>
        <w:t>12</w:t>
        <w:tab/>
        <w:t>534-545</w:t>
        <w:tab/>
        <w:t>N</w:t>
        <w:tab/>
        <w:t>Number of government document titl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dded during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7_2</w:t>
        <w:tab/>
        <w:t>12</w:t>
        <w:tab/>
        <w:t>546-557</w:t>
        <w:tab/>
        <w:t>N</w:t>
        <w:tab/>
        <w:t>Number of government document titl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held at the end of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CURRENT SERIAL SUBSCRIPTI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(includes periodicals, newspapers and government documents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8_1</w:t>
        <w:tab/>
        <w:t>12</w:t>
        <w:tab/>
        <w:t>558-569</w:t>
        <w:tab/>
        <w:t>N</w:t>
        <w:tab/>
        <w:t xml:space="preserve">Total number of paid and unpaid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subscriptions added during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28_2</w:t>
        <w:tab/>
        <w:t>12</w:t>
        <w:tab/>
        <w:t>570-581</w:t>
        <w:tab/>
        <w:t>N</w:t>
        <w:tab/>
        <w:t>Total number of paid and unpaid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subscriptions held at the end of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29_1</w:t>
        <w:tab/>
        <w:t>12</w:t>
        <w:tab/>
        <w:t>582</w:t>
        <w:noBreakHyphen/>
        <w:t>593</w:t>
        <w:tab/>
        <w:t>N</w:t>
        <w:tab/>
        <w:t>Number of titles added during the fisc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29_2</w:t>
        <w:tab/>
        <w:t>12</w:t>
        <w:tab/>
        <w:t>594</w:t>
        <w:noBreakHyphen/>
        <w:t>605</w:t>
        <w:tab/>
        <w:t>N</w:t>
        <w:tab/>
        <w:t>Number of titles held at the end of th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MICROFORM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0_1</w:t>
        <w:tab/>
        <w:t>12</w:t>
        <w:tab/>
        <w:t>606</w:t>
        <w:noBreakHyphen/>
        <w:t>617</w:t>
        <w:tab/>
        <w:t>N</w:t>
        <w:tab/>
        <w:t>Total number of physical units (no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titles) of all types of microforms adde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0_2</w:t>
        <w:tab/>
        <w:t>12</w:t>
        <w:tab/>
        <w:t>618</w:t>
        <w:noBreakHyphen/>
        <w:t>629</w:t>
        <w:tab/>
        <w:t>N</w:t>
        <w:tab/>
        <w:t>Total number of physical units (no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titles) of all types of microforms hel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1_1</w:t>
        <w:tab/>
        <w:t>12</w:t>
        <w:tab/>
        <w:t>630</w:t>
        <w:noBreakHyphen/>
        <w:t>641</w:t>
        <w:tab/>
        <w:t>N</w:t>
        <w:tab/>
        <w:t>Number of titles represented b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microforms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1_2</w:t>
        <w:tab/>
        <w:t>12</w:t>
        <w:tab/>
        <w:t>642</w:t>
        <w:noBreakHyphen/>
        <w:t>653</w:t>
        <w:tab/>
        <w:t>N</w:t>
        <w:tab/>
        <w:t>Number of titles represented b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microforms held at the end of the fisc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OTHER COLLECTION ITEM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2_1</w:t>
        <w:tab/>
        <w:t>12</w:t>
        <w:tab/>
        <w:t>654</w:t>
        <w:noBreakHyphen/>
        <w:t>665</w:t>
        <w:tab/>
        <w:t>N</w:t>
        <w:tab/>
        <w:t>Manuscripts and archives (in linear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feet)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2_2</w:t>
        <w:tab/>
        <w:t>12</w:t>
        <w:tab/>
        <w:t>666</w:t>
        <w:noBreakHyphen/>
        <w:t>677</w:t>
        <w:tab/>
        <w:t>N</w:t>
        <w:tab/>
        <w:t>Manuscripts and archives (in lin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>feet) held 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3_1</w:t>
        <w:tab/>
        <w:t>12</w:t>
        <w:tab/>
        <w:t>678</w:t>
        <w:noBreakHyphen/>
        <w:t>689</w:t>
        <w:tab/>
        <w:t>N</w:t>
        <w:tab/>
        <w:t>Cartographic materials, number of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3_2</w:t>
        <w:tab/>
        <w:t>12</w:t>
        <w:tab/>
        <w:t>690</w:t>
        <w:noBreakHyphen/>
        <w:t>701</w:t>
        <w:tab/>
        <w:t>N</w:t>
        <w:tab/>
        <w:t>Cartographic materials, number of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held 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4_1</w:t>
        <w:tab/>
        <w:t>12</w:t>
        <w:tab/>
        <w:t>702</w:t>
        <w:noBreakHyphen/>
        <w:t>713</w:t>
        <w:tab/>
        <w:t>N</w:t>
        <w:tab/>
        <w:t>Graphic materials, number of units adde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4_2</w:t>
        <w:tab/>
        <w:t>12</w:t>
        <w:tab/>
        <w:t>714</w:t>
        <w:noBreakHyphen/>
        <w:t>725</w:t>
        <w:tab/>
        <w:t>N</w:t>
        <w:tab/>
        <w:t>Graphic materials, number of units hel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5_1</w:t>
        <w:tab/>
        <w:t>12</w:t>
        <w:tab/>
        <w:t>726</w:t>
        <w:noBreakHyphen/>
        <w:t>737</w:t>
        <w:tab/>
        <w:t>N</w:t>
        <w:tab/>
        <w:t>Sound recordings, number of units adde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360" w:hanging="0"/>
        <w:rPr/>
      </w:pPr>
      <w:r>
        <w:rPr/>
        <w:tab/>
        <w:t>LD35_2</w:t>
        <w:tab/>
        <w:t>12</w:t>
        <w:tab/>
        <w:t>738</w:t>
        <w:noBreakHyphen/>
        <w:t>749</w:t>
        <w:tab/>
        <w:t>N</w:t>
        <w:tab/>
        <w:t>Sound recordings, number of units held at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D36_1</w:t>
        <w:tab/>
        <w:t>12</w:t>
        <w:tab/>
        <w:t>750-761</w:t>
        <w:tab/>
        <w:t>N</w:t>
        <w:tab/>
        <w:t>Sound recordings, number of titles added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"/>
        <w:rPr/>
      </w:pPr>
      <w:r>
        <w:rPr/>
        <w:tab/>
        <w:t>LD36_2</w:t>
        <w:tab/>
        <w:t>12</w:t>
        <w:tab/>
        <w:t>762-773</w:t>
        <w:tab/>
        <w:t>N</w:t>
        <w:tab/>
        <w:t xml:space="preserve">Sound recordings, number of titles held </w:t>
        <w:tab/>
        <w:tab/>
        <w:tab/>
        <w:tab/>
        <w:tab/>
        <w:t>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331" w:hanging="0"/>
        <w:rPr/>
      </w:pPr>
      <w:r>
        <w:rPr/>
        <w:tab/>
        <w:t>LD37_1</w:t>
        <w:tab/>
        <w:t>12</w:t>
        <w:tab/>
        <w:t>774-785</w:t>
        <w:tab/>
        <w:t>N</w:t>
        <w:tab/>
        <w:t>Film and video materials, number of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331" w:hanging="0"/>
        <w:rPr/>
      </w:pPr>
      <w:r>
        <w:rPr/>
        <w:tab/>
        <w:t>LD37_2</w:t>
        <w:tab/>
        <w:t>12</w:t>
        <w:tab/>
        <w:t>786-797</w:t>
        <w:tab/>
        <w:t>N</w:t>
        <w:tab/>
        <w:t>Film and video materials, number of unit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held at the end of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8_1</w:t>
        <w:tab/>
        <w:t>12</w:t>
        <w:tab/>
        <w:t>798</w:t>
        <w:noBreakHyphen/>
        <w:t>809</w:t>
        <w:tab/>
        <w:t>N</w:t>
        <w:tab/>
        <w:t>Film and video material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itles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8_2</w:t>
        <w:tab/>
        <w:t>12</w:t>
        <w:tab/>
        <w:t>810</w:t>
        <w:noBreakHyphen/>
        <w:t>821</w:t>
        <w:tab/>
        <w:t>N</w:t>
        <w:tab/>
        <w:t>Film and video materials, number of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iles held at the end of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9_1</w:t>
        <w:tab/>
        <w:t>12</w:t>
        <w:tab/>
        <w:t>822</w:t>
        <w:noBreakHyphen/>
        <w:t>833</w:t>
        <w:tab/>
        <w:t>N</w:t>
        <w:tab/>
        <w:t>Computer file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units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39_2</w:t>
        <w:tab/>
        <w:t>12</w:t>
        <w:tab/>
        <w:t>834</w:t>
        <w:noBreakHyphen/>
        <w:t>845</w:t>
        <w:tab/>
        <w:t>N</w:t>
        <w:tab/>
        <w:t>Computer file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units held at the end of the fisc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40_1</w:t>
        <w:tab/>
        <w:t>12</w:t>
        <w:tab/>
        <w:t>846-857</w:t>
        <w:tab/>
        <w:t>N</w:t>
        <w:tab/>
        <w:t>Computer file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itles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40_2</w:t>
        <w:tab/>
        <w:t>12</w:t>
        <w:tab/>
        <w:t>858-869</w:t>
        <w:tab/>
        <w:t>N</w:t>
        <w:tab/>
        <w:t>Computer files, number of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titles held at the end of the FY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41_1</w:t>
        <w:tab/>
        <w:t>12</w:t>
        <w:tab/>
        <w:t>870</w:t>
        <w:noBreakHyphen/>
        <w:t>881</w:t>
        <w:tab/>
        <w:t>N</w:t>
        <w:tab/>
        <w:t>Other library material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units added during the fiscal 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D41_2</w:t>
        <w:tab/>
        <w:t>12</w:t>
        <w:tab/>
        <w:t>882</w:t>
        <w:noBreakHyphen/>
        <w:t>893</w:t>
        <w:tab/>
        <w:t>N</w:t>
        <w:tab/>
        <w:t>Other library materials, number of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units held at the end of the fisc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yea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E </w:t>
        <w:noBreakHyphen/>
        <w:t xml:space="preserve"> Library Loan Transactions, Fiscal Year 1994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2</w:t>
        <w:tab/>
        <w:t>12</w:t>
        <w:tab/>
        <w:t>894</w:t>
        <w:noBreakHyphen/>
        <w:t>905</w:t>
        <w:tab/>
        <w:t>N</w:t>
        <w:tab/>
        <w:t>Circulation transactions, general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col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3</w:t>
        <w:tab/>
        <w:t>12</w:t>
        <w:tab/>
        <w:t>906</w:t>
        <w:noBreakHyphen/>
        <w:t>917</w:t>
        <w:tab/>
        <w:t>N</w:t>
        <w:tab/>
        <w:t>Circulation transactions, reserve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col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4</w:t>
        <w:tab/>
        <w:t>12</w:t>
        <w:tab/>
        <w:t>918</w:t>
        <w:noBreakHyphen/>
        <w:t>929</w:t>
        <w:tab/>
        <w:t>N</w:t>
        <w:tab/>
        <w:t xml:space="preserve">Document delivery/Interlibrary loans </w:t>
        <w:tab/>
        <w:tab/>
        <w:tab/>
        <w:tab/>
        <w:tab/>
        <w:tab/>
        <w:t>provided to other librari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5</w:t>
        <w:tab/>
        <w:t>12</w:t>
        <w:tab/>
        <w:t>930</w:t>
        <w:noBreakHyphen/>
        <w:t>941</w:t>
        <w:tab/>
        <w:t>N</w:t>
        <w:tab/>
        <w:t xml:space="preserve">Document delivery/Interlibrary loans </w:t>
        <w:tab/>
        <w:tab/>
        <w:tab/>
        <w:tab/>
        <w:tab/>
        <w:tab/>
        <w:t>received from other librari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ab/>
        <w:t>INFORMATION SERVICE TO GROUP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6</w:t>
        <w:tab/>
        <w:t>12</w:t>
        <w:tab/>
        <w:t>942</w:t>
        <w:noBreakHyphen/>
        <w:t>953</w:t>
        <w:tab/>
        <w:t>N</w:t>
        <w:tab/>
        <w:t>Number of presentations during the F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E47</w:t>
        <w:tab/>
        <w:t>12</w:t>
        <w:tab/>
        <w:t>954</w:t>
        <w:noBreakHyphen/>
        <w:t>965</w:t>
        <w:tab/>
        <w:t>N</w:t>
        <w:tab/>
        <w:t>Number of persons served in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presentations for the F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ILLER2</w:t>
        <w:tab/>
        <w:t>12</w:t>
        <w:tab/>
        <w:t>966-977</w:t>
        <w:tab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F </w:t>
        <w:noBreakHyphen/>
        <w:t xml:space="preserve"> Library Services Per Typical Week, Fall 1994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F48</w:t>
        <w:tab/>
        <w:t>8</w:t>
        <w:tab/>
        <w:t>978</w:t>
        <w:noBreakHyphen/>
        <w:t>989</w:t>
        <w:tab/>
        <w:t>N</w:t>
        <w:tab/>
        <w:t>Public service hours per typical week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F49</w:t>
        <w:tab/>
        <w:t>12</w:t>
        <w:tab/>
        <w:t>990-1001</w:t>
        <w:tab/>
        <w:t>N</w:t>
        <w:tab/>
        <w:t>Gate count per typical week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LF50</w:t>
        <w:tab/>
        <w:t>12</w:t>
        <w:tab/>
        <w:t>1002-1013</w:t>
        <w:tab/>
        <w:t>N</w:t>
        <w:tab/>
        <w:t>Reference transactions per typical week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>- Include computer searching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UTATION FLA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 - </w:t>
        <w:tab/>
        <w:t>Original data field was blank (nonresponse)</w:t>
      </w:r>
    </w:p>
    <w:p>
      <w:pPr>
        <w:pStyle w:val="Normal"/>
        <w:rPr/>
      </w:pPr>
      <w:r>
        <w:rPr/>
        <w:tab/>
        <w:t xml:space="preserve">R - </w:t>
        <w:tab/>
        <w:t>Original data field was a reported value, including reported zero</w:t>
      </w:r>
    </w:p>
    <w:p>
      <w:pPr>
        <w:pStyle w:val="Normal"/>
        <w:rPr/>
      </w:pPr>
      <w:r>
        <w:rPr/>
        <w:tab/>
        <w:t xml:space="preserve">A - </w:t>
        <w:tab/>
        <w:t>Analyst adjusted a reported value</w:t>
      </w:r>
    </w:p>
    <w:p>
      <w:pPr>
        <w:pStyle w:val="Normal"/>
        <w:rPr/>
      </w:pPr>
      <w:r>
        <w:rPr/>
        <w:tab/>
        <w:t xml:space="preserve">C - </w:t>
        <w:tab/>
        <w:t>Analyst corrected a cell that was previously a nonresponse</w:t>
      </w:r>
    </w:p>
    <w:p>
      <w:pPr>
        <w:pStyle w:val="Normal"/>
        <w:rPr/>
      </w:pPr>
      <w:r>
        <w:rPr/>
        <w:tab/>
        <w:t xml:space="preserve">P - </w:t>
        <w:tab/>
        <w:t xml:space="preserve">Imputation for a cell that was previously a nonresponse, using </w:t>
      </w:r>
    </w:p>
    <w:p>
      <w:pPr>
        <w:pStyle w:val="Normal"/>
        <w:rPr/>
      </w:pPr>
      <w:r>
        <w:rPr/>
        <w:tab/>
        <w:tab/>
        <w:t>prior year data as the base for imputation</w:t>
      </w:r>
    </w:p>
    <w:p>
      <w:pPr>
        <w:pStyle w:val="Normal"/>
        <w:rPr/>
      </w:pPr>
      <w:r>
        <w:rPr/>
        <w:tab/>
        <w:t xml:space="preserve">Q - </w:t>
        <w:tab/>
        <w:t>Imputation for a cell that was previously reported, using prior</w:t>
      </w:r>
    </w:p>
    <w:p>
      <w:pPr>
        <w:pStyle w:val="Normal"/>
        <w:rPr/>
      </w:pPr>
      <w:r>
        <w:rPr/>
        <w:tab/>
        <w:tab/>
        <w:t>year data as the base for imputation</w:t>
      </w:r>
    </w:p>
    <w:p>
      <w:pPr>
        <w:pStyle w:val="Normal"/>
        <w:rPr/>
      </w:pPr>
      <w:r>
        <w:rPr/>
        <w:tab/>
        <w:t xml:space="preserve">I - </w:t>
        <w:tab/>
        <w:t>Imputation for a cell that was previously a nonresponse, using a</w:t>
      </w:r>
    </w:p>
    <w:p>
      <w:pPr>
        <w:pStyle w:val="Normal"/>
        <w:rPr/>
      </w:pPr>
      <w:r>
        <w:rPr/>
        <w:tab/>
        <w:tab/>
        <w:t>method other than prior year</w:t>
      </w:r>
    </w:p>
    <w:p>
      <w:pPr>
        <w:pStyle w:val="Normal"/>
        <w:rPr/>
      </w:pPr>
      <w:r>
        <w:rPr/>
        <w:tab/>
        <w:t xml:space="preserve">J - </w:t>
        <w:tab/>
        <w:t>Data adjusted in scan edits in Jeffersonville</w:t>
      </w:r>
    </w:p>
    <w:p>
      <w:pPr>
        <w:pStyle w:val="Normal"/>
        <w:rPr/>
      </w:pPr>
      <w:r>
        <w:rPr/>
        <w:tab/>
        <w:t xml:space="preserve">X - </w:t>
        <w:tab/>
        <w:t>Imputation for a cell that was previously reported, using a</w:t>
      </w:r>
    </w:p>
    <w:p>
      <w:pPr>
        <w:pStyle w:val="Normal"/>
        <w:rPr/>
      </w:pPr>
      <w:r>
        <w:rPr/>
        <w:tab/>
        <w:tab/>
        <w:t>method other than prior year</w:t>
      </w:r>
    </w:p>
    <w:p>
      <w:pPr>
        <w:pStyle w:val="Normal"/>
        <w:rPr/>
      </w:pPr>
      <w:r>
        <w:rPr/>
        <w:tab/>
        <w:t xml:space="preserve">S - </w:t>
        <w:tab/>
        <w:t>Details are adjusted (raked) to sum to the total</w:t>
      </w:r>
    </w:p>
    <w:p>
      <w:pPr>
        <w:pStyle w:val="Normal"/>
        <w:rPr/>
      </w:pPr>
      <w:r>
        <w:rPr/>
        <w:tab/>
        <w:t>T -</w:t>
        <w:tab/>
        <w:t>Total adjusted to equal the sum of the detail</w:t>
      </w:r>
    </w:p>
    <w:p>
      <w:pPr>
        <w:pStyle w:val="Normal"/>
        <w:rPr/>
      </w:pPr>
      <w:r>
        <w:rPr/>
        <w:tab/>
        <w:t>U -</w:t>
        <w:tab/>
        <w:t>Library Data Unavailable</w:t>
      </w:r>
    </w:p>
    <w:p>
      <w:pPr>
        <w:pStyle w:val="Normal"/>
        <w:rPr/>
      </w:pPr>
      <w:r>
        <w:rPr/>
        <w:tab/>
        <w:t>Z -</w:t>
        <w:tab/>
        <w:t>Implied reported zero</w:t>
      </w:r>
    </w:p>
    <w:p>
      <w:pPr>
        <w:pStyle w:val="Normal"/>
        <w:rPr/>
      </w:pPr>
      <w:r>
        <w:rPr/>
        <w:tab/>
        <w:t>1 -</w:t>
        <w:tab/>
        <w:t>RSTATUS=1 or RSTATUS=5 average values used to imputed</w:t>
      </w:r>
    </w:p>
    <w:p>
      <w:pPr>
        <w:pStyle w:val="Normal"/>
        <w:rPr/>
      </w:pPr>
      <w:r>
        <w:rPr/>
        <w:tab/>
        <w:t>2 -</w:t>
        <w:tab/>
        <w:t>Applies to non-respondents: average values used to im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A1_X </w:t>
        <w:tab/>
        <w:t>1</w:t>
        <w:tab/>
        <w:t>1014</w:t>
        <w:tab/>
        <w:t>AN</w:t>
        <w:tab/>
        <w:t>Imputation flag for LA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B2_X </w:t>
        <w:tab/>
        <w:t>1</w:t>
        <w:tab/>
        <w:t>1015</w:t>
        <w:tab/>
        <w:t>AN</w:t>
        <w:tab/>
        <w:t>Imputation flag for LB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B3_X </w:t>
        <w:tab/>
        <w:t>1</w:t>
        <w:tab/>
        <w:t>1016</w:t>
        <w:tab/>
        <w:t>AN</w:t>
        <w:tab/>
        <w:t>Imputation flag for LB3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B4_X </w:t>
        <w:tab/>
        <w:t>1</w:t>
        <w:tab/>
        <w:t>1017</w:t>
        <w:tab/>
        <w:t>AN</w:t>
        <w:tab/>
        <w:t>Imputation flag for LB4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B5_X </w:t>
        <w:tab/>
        <w:t>1</w:t>
        <w:tab/>
        <w:t>1018</w:t>
        <w:tab/>
        <w:t>AN</w:t>
        <w:tab/>
        <w:t>Imputation flag for LB5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B6_X </w:t>
        <w:tab/>
        <w:t>1</w:t>
        <w:tab/>
        <w:t>1019</w:t>
        <w:tab/>
        <w:t>AN</w:t>
        <w:tab/>
        <w:t>Imputation flag for LB6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7_X </w:t>
        <w:tab/>
        <w:t>1</w:t>
        <w:tab/>
        <w:t>1020</w:t>
        <w:tab/>
        <w:t>AN</w:t>
        <w:tab/>
        <w:t>Imputation flag for LC7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8_X </w:t>
        <w:tab/>
        <w:t>1</w:t>
        <w:tab/>
        <w:t>1021</w:t>
        <w:tab/>
        <w:t>AN</w:t>
        <w:tab/>
        <w:t>Imputation flag for LC8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9_X </w:t>
        <w:tab/>
        <w:t>1</w:t>
        <w:tab/>
        <w:t>1022</w:t>
        <w:tab/>
        <w:t>AN</w:t>
        <w:tab/>
        <w:t>Imputation flag for LC9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0_X </w:t>
        <w:tab/>
        <w:t>1</w:t>
        <w:tab/>
        <w:t>1023</w:t>
        <w:tab/>
        <w:t>AN</w:t>
        <w:tab/>
        <w:t>Imputation flag for LC10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1_X </w:t>
        <w:tab/>
        <w:t>1</w:t>
        <w:tab/>
        <w:t>1024</w:t>
        <w:tab/>
        <w:t>AN</w:t>
        <w:tab/>
        <w:t>Imputation flag for LC1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2_X </w:t>
        <w:tab/>
        <w:t>1</w:t>
        <w:tab/>
        <w:t>1025</w:t>
        <w:tab/>
        <w:t>AN</w:t>
        <w:tab/>
        <w:t>Imputation flag for LC1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3_X </w:t>
        <w:tab/>
        <w:t>1</w:t>
        <w:tab/>
        <w:t>1026</w:t>
        <w:tab/>
        <w:t>AN</w:t>
        <w:tab/>
        <w:t>Imputation flag for LC13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4_X </w:t>
        <w:tab/>
        <w:t>1</w:t>
        <w:tab/>
        <w:t>1027</w:t>
        <w:tab/>
        <w:t>AN</w:t>
        <w:tab/>
        <w:t>Imputation flag for LC14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5_X </w:t>
        <w:tab/>
        <w:t>1</w:t>
        <w:tab/>
        <w:t>1028</w:t>
        <w:tab/>
        <w:t>AN</w:t>
        <w:tab/>
        <w:t>Imputation flag for LC15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6_X </w:t>
        <w:tab/>
        <w:t>1</w:t>
        <w:tab/>
        <w:t>1029</w:t>
        <w:tab/>
        <w:t>AN</w:t>
        <w:tab/>
        <w:t>Imputation flag for LC16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7_X </w:t>
        <w:tab/>
        <w:t>1</w:t>
        <w:tab/>
        <w:t>1030</w:t>
        <w:tab/>
        <w:t>AN</w:t>
        <w:tab/>
        <w:t>Imputation flag for LC17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8_X </w:t>
        <w:tab/>
        <w:t>1</w:t>
        <w:tab/>
        <w:t>1031</w:t>
        <w:tab/>
        <w:t>AN</w:t>
        <w:tab/>
        <w:t>Imputation flag for LC18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19_X </w:t>
        <w:tab/>
        <w:t>1</w:t>
        <w:tab/>
        <w:t>1032</w:t>
        <w:tab/>
        <w:t>AN</w:t>
        <w:tab/>
        <w:t>Imputation flag for LC19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20_X </w:t>
        <w:tab/>
        <w:t>1</w:t>
        <w:tab/>
        <w:t>1033</w:t>
        <w:tab/>
        <w:t>AN</w:t>
        <w:tab/>
        <w:t>Imputation flag for LC20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21_X </w:t>
        <w:tab/>
        <w:t>1</w:t>
        <w:tab/>
        <w:t>1034</w:t>
        <w:tab/>
        <w:t>AN</w:t>
        <w:tab/>
        <w:t>Imputation flag for LC2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22_X </w:t>
        <w:tab/>
        <w:t>1</w:t>
        <w:tab/>
        <w:t>1035</w:t>
        <w:tab/>
        <w:t>AN</w:t>
        <w:tab/>
        <w:t>Imputation flag for LC2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C23_X </w:t>
        <w:tab/>
        <w:t>1</w:t>
        <w:tab/>
        <w:t>1036</w:t>
        <w:tab/>
        <w:t>AN</w:t>
        <w:tab/>
        <w:t>Imputation flag for LC23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4_1_X </w:t>
        <w:tab/>
        <w:t>1</w:t>
        <w:tab/>
        <w:t>1037</w:t>
        <w:tab/>
        <w:t>AN</w:t>
        <w:tab/>
        <w:t>Imputation flag for LD24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4_2_X </w:t>
        <w:tab/>
        <w:t>1</w:t>
        <w:tab/>
        <w:t>1038</w:t>
        <w:tab/>
        <w:t>AN</w:t>
        <w:tab/>
        <w:t>Imputation flag for LD24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5_1_X </w:t>
        <w:tab/>
        <w:t>1</w:t>
        <w:tab/>
        <w:t>1039</w:t>
        <w:tab/>
        <w:t>AN</w:t>
        <w:tab/>
        <w:t>Imputation flag for LD25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5_2_X </w:t>
        <w:tab/>
        <w:t>1</w:t>
        <w:tab/>
        <w:t>1040</w:t>
        <w:tab/>
        <w:t>AN</w:t>
        <w:tab/>
        <w:t>Imputation flag for LD25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6_1_X </w:t>
        <w:tab/>
        <w:t>1</w:t>
        <w:tab/>
        <w:t>1041</w:t>
        <w:tab/>
        <w:t>AN</w:t>
        <w:tab/>
        <w:t>Imputation flag for LD26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6_2_X </w:t>
        <w:tab/>
        <w:t>1</w:t>
        <w:tab/>
        <w:t>1042</w:t>
        <w:tab/>
        <w:t>AN</w:t>
        <w:tab/>
        <w:t>Imputation flag for LD26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7_1_X </w:t>
        <w:tab/>
        <w:t>1</w:t>
        <w:tab/>
        <w:t>1043</w:t>
        <w:tab/>
        <w:t>AN</w:t>
        <w:tab/>
        <w:t>Imputation flag for LD27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7_2_X </w:t>
        <w:tab/>
        <w:t>1</w:t>
        <w:tab/>
        <w:t>1044</w:t>
        <w:tab/>
        <w:t>AN</w:t>
        <w:tab/>
        <w:t>Imputation flag for LD27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8_1_X </w:t>
        <w:tab/>
        <w:t>1</w:t>
        <w:tab/>
        <w:t>1045</w:t>
        <w:tab/>
        <w:t>AN</w:t>
        <w:tab/>
        <w:t>Imputation flag for LD28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8_2_X </w:t>
        <w:tab/>
        <w:t>1</w:t>
        <w:tab/>
        <w:t>1046</w:t>
        <w:tab/>
        <w:t>AN</w:t>
        <w:tab/>
        <w:t>Imputation flag for LD28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9_1_X </w:t>
        <w:tab/>
        <w:t>1</w:t>
        <w:tab/>
        <w:t>1047</w:t>
        <w:tab/>
        <w:t>AN</w:t>
        <w:tab/>
        <w:t>Imputation flag for LD29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29_2_X </w:t>
        <w:tab/>
        <w:t>1</w:t>
        <w:tab/>
        <w:t>1048</w:t>
        <w:tab/>
        <w:t>AN</w:t>
        <w:tab/>
        <w:t>Imputation flag for LD29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0_1_X </w:t>
        <w:tab/>
        <w:t>1</w:t>
        <w:tab/>
        <w:t>1049</w:t>
        <w:tab/>
        <w:t>AN</w:t>
        <w:tab/>
        <w:t>Imputation flag for LD30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0_2_X </w:t>
        <w:tab/>
        <w:t>1</w:t>
        <w:tab/>
        <w:t>1050</w:t>
        <w:tab/>
        <w:t>AN</w:t>
        <w:tab/>
        <w:t>Imputation flag for LD30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1_1_X </w:t>
        <w:tab/>
        <w:t>1</w:t>
        <w:tab/>
        <w:t>1051</w:t>
        <w:tab/>
        <w:t>AN</w:t>
        <w:tab/>
        <w:t>Imputation flag for LD31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1_2_X </w:t>
        <w:tab/>
        <w:t>1</w:t>
        <w:tab/>
        <w:t>1052</w:t>
        <w:tab/>
        <w:t>AN</w:t>
        <w:tab/>
        <w:t>Imputation flag for LD31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2_1_X </w:t>
        <w:tab/>
        <w:t>1</w:t>
        <w:tab/>
        <w:t>1053</w:t>
        <w:tab/>
        <w:t>AN</w:t>
        <w:tab/>
        <w:t>Imputation flag for LD32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2_2_X </w:t>
        <w:tab/>
        <w:t>1</w:t>
        <w:tab/>
        <w:t>1054</w:t>
        <w:tab/>
        <w:t>AN</w:t>
        <w:tab/>
        <w:t>Imputation flag for LD32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3_1_X </w:t>
        <w:tab/>
        <w:t>1</w:t>
        <w:tab/>
        <w:t>1055</w:t>
        <w:tab/>
        <w:t>AN</w:t>
        <w:tab/>
        <w:t>Imputation flag for LD33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3_2_X </w:t>
        <w:tab/>
        <w:t>1</w:t>
        <w:tab/>
        <w:t>1056</w:t>
        <w:tab/>
        <w:t>AN</w:t>
        <w:tab/>
        <w:t>Imputation flag for LD33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4_1_X </w:t>
        <w:tab/>
        <w:t>1</w:t>
        <w:tab/>
        <w:t>1057</w:t>
        <w:tab/>
        <w:t>AN</w:t>
        <w:tab/>
        <w:t>Imputation flag for LD34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4_2_X </w:t>
        <w:tab/>
        <w:t>1</w:t>
        <w:tab/>
        <w:t>1058</w:t>
        <w:tab/>
        <w:t>AN</w:t>
        <w:tab/>
        <w:t>Imputation flag for LD34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5_1_X </w:t>
        <w:tab/>
        <w:t>1</w:t>
        <w:tab/>
        <w:t>1059</w:t>
        <w:tab/>
        <w:t>AN</w:t>
        <w:tab/>
        <w:t>Imputation flag for LD35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5_2_X </w:t>
        <w:tab/>
        <w:t>1</w:t>
        <w:tab/>
        <w:t>1060</w:t>
        <w:tab/>
        <w:t>AN</w:t>
        <w:tab/>
        <w:t>Imputation flag for LD35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6_1_X </w:t>
        <w:tab/>
        <w:t>1</w:t>
        <w:tab/>
        <w:t>1061</w:t>
        <w:tab/>
        <w:t>AN</w:t>
        <w:tab/>
        <w:t>Imputation flag for LD36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6_2_X </w:t>
        <w:tab/>
        <w:t>1</w:t>
        <w:tab/>
        <w:t>1062</w:t>
        <w:tab/>
        <w:t>AN</w:t>
        <w:tab/>
        <w:t>Imputation flag for LD36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7_1_X </w:t>
        <w:tab/>
        <w:t>1</w:t>
        <w:tab/>
        <w:t>1063</w:t>
        <w:tab/>
        <w:t>AN</w:t>
        <w:tab/>
        <w:t>Imputation flag for LD37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7_2_X </w:t>
        <w:tab/>
        <w:t>1</w:t>
        <w:tab/>
        <w:t>1064</w:t>
        <w:tab/>
        <w:t>AN</w:t>
        <w:tab/>
        <w:t>Imputation flag for LD37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8_1_X </w:t>
        <w:tab/>
        <w:t>1</w:t>
        <w:tab/>
        <w:t>1065</w:t>
        <w:tab/>
        <w:t>AN</w:t>
        <w:tab/>
        <w:t>Imputation flag for LD38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8_2_X </w:t>
        <w:tab/>
        <w:t>1</w:t>
        <w:tab/>
        <w:t>1066</w:t>
        <w:tab/>
        <w:t>AN</w:t>
        <w:tab/>
        <w:t>Imputation flag for LD38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9_1_X </w:t>
        <w:tab/>
        <w:t>1</w:t>
        <w:tab/>
        <w:t>1067</w:t>
        <w:tab/>
        <w:t>AN</w:t>
        <w:tab/>
        <w:t>Imputation flag for LD39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39_2_X </w:t>
        <w:tab/>
        <w:t>1</w:t>
        <w:tab/>
        <w:t>1068</w:t>
        <w:tab/>
        <w:t>AN</w:t>
        <w:tab/>
        <w:t>Imputation flag for LD39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40_1_X </w:t>
        <w:tab/>
        <w:t>1</w:t>
        <w:tab/>
        <w:t>1069</w:t>
        <w:tab/>
        <w:t>AN</w:t>
        <w:tab/>
        <w:t>Imputation flag for LD40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40_2_X </w:t>
        <w:tab/>
        <w:t>1</w:t>
        <w:tab/>
        <w:t>1070</w:t>
        <w:tab/>
        <w:t>AN</w:t>
        <w:tab/>
        <w:t>Imputation flag for LD40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41_1_X </w:t>
        <w:tab/>
        <w:t>1</w:t>
        <w:tab/>
        <w:t>1071</w:t>
        <w:tab/>
        <w:t>AN</w:t>
        <w:tab/>
        <w:t>Imputation flag for LD41_1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D41_2_X </w:t>
        <w:tab/>
        <w:t>1</w:t>
        <w:tab/>
        <w:t>1072</w:t>
        <w:tab/>
        <w:t>AN</w:t>
        <w:tab/>
        <w:t>Imputation flag for LD41_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2_X </w:t>
        <w:tab/>
        <w:t>1</w:t>
        <w:tab/>
        <w:t>1073</w:t>
        <w:tab/>
        <w:t>AN</w:t>
        <w:tab/>
        <w:t>Imputation flag for LE42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3_X </w:t>
        <w:tab/>
        <w:t>1</w:t>
        <w:tab/>
        <w:t>1074</w:t>
        <w:tab/>
        <w:t>AN</w:t>
        <w:tab/>
        <w:t>Imputation flag for LE43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4_X </w:t>
        <w:tab/>
        <w:t>1</w:t>
        <w:tab/>
        <w:t>1075</w:t>
        <w:tab/>
        <w:t>AN</w:t>
        <w:tab/>
        <w:t>Imputation flag for LE44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5_X </w:t>
        <w:tab/>
        <w:t>1</w:t>
        <w:tab/>
        <w:t>1076</w:t>
        <w:tab/>
        <w:t>AN</w:t>
        <w:tab/>
        <w:t>Imputation flag for LE45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6_X </w:t>
        <w:tab/>
        <w:t>1</w:t>
        <w:tab/>
        <w:t>1077</w:t>
        <w:tab/>
        <w:t>AN</w:t>
        <w:tab/>
        <w:t>Imputation flag for LE46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 xml:space="preserve">LE47_X </w:t>
        <w:tab/>
        <w:t>1</w:t>
        <w:tab/>
        <w:t>1078</w:t>
        <w:tab/>
        <w:t>AN</w:t>
        <w:tab/>
        <w:t>Imputation flag for LE47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ILLER3</w:t>
        <w:tab/>
        <w:t>1</w:t>
        <w:tab/>
        <w:t>1079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F48_X</w:t>
        <w:tab/>
        <w:t>1</w:t>
        <w:tab/>
        <w:t>1080</w:t>
        <w:tab/>
        <w:t>AN</w:t>
        <w:tab/>
        <w:t>Imputation flag for LF48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F49_X</w:t>
        <w:tab/>
        <w:t>1</w:t>
        <w:tab/>
        <w:t>1081</w:t>
        <w:tab/>
        <w:t>AN</w:t>
        <w:tab/>
        <w:t>Imputation flag for LF49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LF50_X</w:t>
        <w:tab/>
        <w:t>1</w:t>
        <w:tab/>
        <w:t>1082</w:t>
        <w:tab/>
        <w:t>AN</w:t>
        <w:tab/>
        <w:t>Imputation flag for LF50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  <w:tab/>
        <w:t>FILLER_X</w:t>
        <w:tab/>
        <w:t>17</w:t>
        <w:tab/>
        <w:t>1083-1099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176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CARNEGIE</w:t>
        <w:tab/>
        <w:t>2</w:t>
        <w:tab/>
        <w:t>1100-1101</w:t>
        <w:tab/>
        <w:t>AN</w:t>
        <w:tab/>
        <w:t>Carnegie classific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320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FTUNDER</w:t>
        <w:tab/>
        <w:t>12</w:t>
        <w:tab/>
        <w:t>1102-1113</w:t>
        <w:tab/>
        <w:t>N</w:t>
        <w:tab/>
        <w:t xml:space="preserve">Full time undergraduate students - from 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all Enrollment Surve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320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FTGRAD</w:t>
        <w:tab/>
        <w:t>12</w:t>
        <w:tab/>
        <w:t>1114-1125</w:t>
        <w:tab/>
        <w:t>N</w:t>
        <w:tab/>
        <w:t>Full time graduate students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all Enrollment Surve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320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>PTUNDER</w:t>
        <w:tab/>
        <w:t>12</w:t>
        <w:tab/>
        <w:t>1126-1137</w:t>
        <w:tab/>
        <w:t>N</w:t>
        <w:tab/>
        <w:t>Part-time undergraduate students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1993-94 IPEDS Fall Enrollment Surve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320" w:leader="none"/>
          <w:tab w:val="left" w:pos="4896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PTGRAD</w:t>
        <w:tab/>
        <w:t>12</w:t>
        <w:tab/>
        <w:t>1138-1149</w:t>
        <w:tab/>
        <w:t>N</w:t>
        <w:tab/>
        <w:t>Part-time graduate students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all Enrollment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ENROLL</w:t>
        <w:tab/>
        <w:t>12</w:t>
        <w:tab/>
        <w:t>1150-1161</w:t>
        <w:tab/>
        <w:t>N</w:t>
        <w:tab/>
        <w:t>Total enrollment – from 1993-94 IPEDS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Fall Enrollment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B121</w:t>
        <w:tab/>
        <w:t>12</w:t>
        <w:tab/>
        <w:t>1162-1173</w:t>
        <w:tab/>
        <w:t>N</w:t>
        <w:tab/>
        <w:t>Unrestricted E&amp;G expenditures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B122</w:t>
        <w:tab/>
        <w:t>12</w:t>
        <w:tab/>
        <w:t>1174-1185</w:t>
        <w:tab/>
        <w:t>N</w:t>
        <w:tab/>
        <w:t>Restricted E&amp;G expenditures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B123</w:t>
        <w:tab/>
        <w:t>12</w:t>
        <w:tab/>
        <w:t>1186-1197</w:t>
        <w:tab/>
        <w:t>N</w:t>
        <w:tab/>
        <w:t>Total E&amp;G expenditures – from 1993-94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XB121</w:t>
        <w:tab/>
        <w:t>1</w:t>
        <w:tab/>
        <w:t>1198</w:t>
        <w:tab/>
        <w:t>AN</w:t>
        <w:tab/>
        <w:t>Imputation indicator for B121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XB122</w:t>
        <w:tab/>
        <w:t>1</w:t>
        <w:tab/>
        <w:t>1199</w:t>
        <w:tab/>
        <w:t>AN</w:t>
        <w:tab/>
        <w:t>Imputation indicator for B122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XB123</w:t>
        <w:tab/>
        <w:t>1</w:t>
        <w:tab/>
        <w:t>1200</w:t>
        <w:tab/>
        <w:t>AN</w:t>
        <w:tab/>
        <w:t>Imputation indicator for B123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  <w:t>1993-94 IPEDS Finance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A74</w:t>
        <w:tab/>
        <w:t>12</w:t>
        <w:tab/>
        <w:t>1201-1212</w:t>
        <w:tab/>
        <w:t>N</w:t>
        <w:tab/>
        <w:t>Total number of faculty – 9/10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1993-94 IPEDS Faculty Salaries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A149</w:t>
        <w:tab/>
        <w:t>12</w:t>
        <w:tab/>
        <w:t>1213-1224</w:t>
        <w:tab/>
        <w:t>N</w:t>
        <w:tab/>
        <w:t>Total number of faculty – 11/12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1993-94 IPEDS Faculty Salaries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IMPA74</w:t>
        <w:tab/>
        <w:t>1</w:t>
        <w:tab/>
        <w:t>1225</w:t>
        <w:tab/>
        <w:t>AN</w:t>
        <w:tab/>
        <w:t>Imputation indicator for A74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1993-94 IPEDS Faculty Salaries Survey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rPr/>
      </w:pPr>
      <w:r>
        <w:rPr/>
        <w:tab/>
        <w:t>IMPA149</w:t>
        <w:tab/>
        <w:t>1</w:t>
        <w:tab/>
        <w:t>1226</w:t>
        <w:tab/>
        <w:t>AN</w:t>
        <w:tab/>
        <w:t>Imputation indicator for A149 – from</w:t>
      </w:r>
    </w:p>
    <w:p>
      <w:pPr>
        <w:pStyle w:val="Endnote"/>
        <w:tabs>
          <w:tab w:val="clear" w:pos="720"/>
          <w:tab w:val="left" w:pos="576" w:leader="none"/>
          <w:tab w:val="left" w:pos="2016" w:leader="none"/>
          <w:tab w:val="left" w:pos="3024" w:leader="none"/>
          <w:tab w:val="left" w:pos="4500" w:leader="none"/>
          <w:tab w:val="left" w:pos="5220" w:leader="none"/>
          <w:tab w:val="left" w:pos="5616" w:leader="none"/>
        </w:tabs>
        <w:suppressAutoHyphens w:val="true"/>
        <w:ind w:right="-180" w:hanging="0"/>
        <w:rPr/>
      </w:pPr>
      <w:r>
        <w:rPr/>
        <w:tab/>
        <w:tab/>
        <w:tab/>
        <w:tab/>
        <w:tab/>
        <w:tab/>
        <w:t>1993-94 IPEDS Faculty Salaries Survey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2016" w:leader="none"/>
        <w:tab w:val="left" w:pos="3024" w:leader="none"/>
        <w:tab w:val="left" w:pos="4176" w:leader="none"/>
        <w:tab w:val="left" w:pos="4896" w:leader="none"/>
        <w:tab w:val="left" w:pos="5616" w:leader="none"/>
      </w:tabs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2016" w:leader="none"/>
        <w:tab w:val="left" w:pos="3024" w:leader="none"/>
        <w:tab w:val="left" w:pos="4500" w:leader="none"/>
        <w:tab w:val="left" w:pos="5220" w:leader="none"/>
        <w:tab w:val="left" w:pos="5616" w:leader="none"/>
      </w:tabs>
      <w:suppressAutoHyphens w:val="true"/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3:00Z</dcterms:created>
  <dc:creator>Natalie Justh</dc:creator>
  <dc:description/>
  <cp:keywords/>
  <dc:language>en-US</dc:language>
  <cp:lastModifiedBy> </cp:lastModifiedBy>
  <cp:lastPrinted>1998-03-17T13:50:00Z</cp:lastPrinted>
  <dcterms:modified xsi:type="dcterms:W3CDTF">2006-12-21T22:13:00Z</dcterms:modified>
  <cp:revision>2</cp:revision>
  <dc:subject/>
  <dc:title>VARIABLE LIST AND DESCRIPTIONS FOR 1994 ACADEMIC LIBRARY FILE</dc:title>
</cp:coreProperties>
</file>